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pPr>
      <w:r>
        <w:rPr/>
        <w:t>ЗОЛОТОЙ ФОНД ПРЕССЫ ММVIII</w:t>
      </w:r>
    </w:p>
    <w:p>
      <w:pPr>
        <w:pStyle w:val="Heading3"/>
        <w:rPr/>
      </w:pPr>
      <w:r>
        <w:rPr/>
        <w:t>Здоровье детей</w:t>
      </w:r>
    </w:p>
    <w:p>
      <w:pPr>
        <w:pStyle w:val="Heading1"/>
        <w:rPr/>
      </w:pPr>
      <w:r>
        <w:rPr/>
        <w:t>Дюймовочка</w:t>
      </w:r>
    </w:p>
    <w:p>
      <w:pPr>
        <w:pStyle w:val="Heading4"/>
        <w:rPr/>
      </w:pPr>
      <w:r>
        <w:rPr/>
        <w:t xml:space="preserve">№ </w:t>
      </w:r>
      <w:r>
        <w:rPr/>
        <w:t>23 (253) август 2008 г.</w:t>
      </w:r>
    </w:p>
    <w:p>
      <w:pPr>
        <w:pStyle w:val="Style11"/>
        <w:rPr/>
      </w:pPr>
      <w:r>
        <w:rPr/>
        <w:t>ОСНОВАНА 28 СЕНТЯБРЯ 2001 ГОДА</w:t>
      </w:r>
    </w:p>
    <w:p>
      <w:pPr>
        <w:pStyle w:val="Style11"/>
        <w:rPr/>
      </w:pPr>
      <w:r>
        <w:rPr>
          <w:rStyle w:val="StrongEmphasis"/>
        </w:rPr>
        <w:t>Ребёнок родился — начинайте воспитывать</w:t>
      </w:r>
      <w:r>
        <w:rPr/>
        <w:br/>
        <w:t>стр. 2—3</w:t>
        <w:br/>
      </w:r>
      <w:r>
        <w:rPr>
          <w:rStyle w:val="StrongEmphasis"/>
        </w:rPr>
        <w:t>Беседа с детским гинекологом</w:t>
      </w:r>
      <w:r>
        <w:rPr/>
        <w:br/>
        <w:t>стр. 6—7</w:t>
        <w:br/>
      </w:r>
      <w:r>
        <w:rPr>
          <w:rStyle w:val="StrongEmphasis"/>
        </w:rPr>
        <w:t>Учимся рисовать слоника</w:t>
      </w:r>
      <w:r>
        <w:rPr/>
        <w:br/>
        <w:t>стр. 8-9</w:t>
        <w:br/>
      </w:r>
      <w:r>
        <w:rPr>
          <w:rStyle w:val="StrongEmphasis"/>
        </w:rPr>
        <w:t>Давай поговорим по-взрослому</w:t>
      </w:r>
      <w:r>
        <w:rPr/>
        <w:br/>
        <w:t>стр. 10-11</w:t>
        <w:br/>
      </w:r>
      <w:r>
        <w:rPr>
          <w:rStyle w:val="StrongEmphasis"/>
        </w:rPr>
        <w:t>Детские страхи</w:t>
      </w:r>
      <w:r>
        <w:rPr/>
        <w:br/>
        <w:t>стр. 14-15</w:t>
        <w:br/>
        <w:br/>
        <w:t>Внимание!</w:t>
        <w:br/>
        <w:t>Продолжается подписка на II полугодие 2008 года во всех отделениях почтовой связи России. Подписаться можно с любого месяца. Ищите нас в зелёном каталоге «Пресса России», т. 1-й (ЗАО «АРСМИ»): «Дюймовочка» — инд. 45753 (стр. 138); «Ай, болит!» — инд. 34259 (стр. 126), «Ай, болит! Спецвыпуск» — инд. 29722 (стр. 126), комплект — инд. 44355 (стр. 126); «Живица» — инд. 27807 (стр. 139); и в каталоге российской прессы «Почта России» (ООО «МАП»): «Дюймовочка» — инд. 11341; «Ай, болит!» — инд. 11338, «Ай, болит! Спецвыпуск» — инд. 11339, комплект — инд. 11340; «Живица» — инд. 11344. Спешите подписаться!</w:t>
      </w:r>
    </w:p>
    <w:p>
      <w:pPr>
        <w:pStyle w:val="Heading3"/>
        <w:rPr/>
      </w:pPr>
      <w:r>
        <w:rPr/>
        <w:t>Для пап и мам советы дам</w:t>
      </w:r>
    </w:p>
    <w:p>
      <w:pPr>
        <w:pStyle w:val="Heading2"/>
        <w:rPr/>
      </w:pPr>
      <w:r>
        <w:rPr/>
        <w:t>Ребёнок родился — сразу воспитывайте</w:t>
      </w:r>
    </w:p>
    <w:p>
      <w:pPr>
        <w:pStyle w:val="Style11"/>
        <w:rPr/>
      </w:pPr>
      <w:r>
        <w:rPr>
          <w:rStyle w:val="StrongEmphasis"/>
        </w:rPr>
        <w:t>Среди детских врачей бытует некий постулат о начале воспитания ребёнка. Молодая мама спрашивает: «Доктор, моему сыну уже три года, когда можно его воспитывать?» — и слышит в ответ: «Голубушка, вы опоздали на три года». Действительно, воспитание малыша начинается с рождения. И от того, насколько успешным оно будет, во многом зависит здоровье ребёнка, напрямую связанное с его физическим и психическим развитием.</w:t>
      </w:r>
    </w:p>
    <w:p>
      <w:pPr>
        <w:pStyle w:val="Heading3"/>
        <w:rPr/>
      </w:pPr>
      <w:r>
        <w:rPr/>
        <w:t>С первых часов и дней</w:t>
      </w:r>
    </w:p>
    <w:p>
      <w:pPr>
        <w:pStyle w:val="Style11"/>
        <w:rPr/>
      </w:pPr>
      <w:r>
        <w:rPr/>
        <w:t>Новорождённый большую часть суток спит, но даже короткие периоды бодрствования не должны пропадать даром. С первых часов нужно потихоньку стучаться в его сознание. Ласковый голос будит не только ушки, но и глаза. Малыш активно ищет источник звука и, найдя лицо говорящего, пытается удержать его в поле зрения. Пройдёт пара недель, и он впервые сознательно улыбнётся в ответ на общение. Он ещё не умеет использовать игрушки по назначению, но поиграть уже готов. Яркая движущаяся погремушка привлечёт его внимание, и малыш будет поворачивать головку вслед за ней. Перед каждым кормлением и после дайте ребёнку полежать без пелёнок. Это и закаливание, и зарядка одновременно. Прибавьте к этому разговор, и получится целый воспитательный комплекс, повторяющийся в течение дня несколько раз. Не забывайте до кормления выкладывать малыша на животик. Первые попытки удержать головку улучшают кровоснабжение головного мозга, превращая кроху в будущего гения.</w:t>
      </w:r>
    </w:p>
    <w:p>
      <w:pPr>
        <w:pStyle w:val="Heading3"/>
        <w:rPr/>
      </w:pPr>
      <w:r>
        <w:rPr/>
        <w:t>Уже умеет улыбаться</w:t>
      </w:r>
    </w:p>
    <w:p>
      <w:pPr>
        <w:pStyle w:val="Style11"/>
        <w:rPr/>
      </w:pPr>
      <w:r>
        <w:rPr/>
        <w:t xml:space="preserve">Если родители часто разговаривают с ребёнком, то к </w:t>
      </w:r>
      <w:r>
        <w:rPr>
          <w:rStyle w:val="StrongEmphasis"/>
        </w:rPr>
        <w:t>2—3 месяцам</w:t>
      </w:r>
      <w:r>
        <w:rPr/>
        <w:t xml:space="preserve"> малыш уже умеет общаться. Он знает мамин голос и лицо, следит взглядом за её перемещениями. Широкая улыбка беззубым ртом, активные движения ножками и ручками, жизнерадостное гуканье — всё это полезный «комплекс оживления». Во время него происходит расслабление скелетных мышц, находящихся с рождения в гипертонусе. Радостные эмоции стимулируют развитие голосового аппарата, ведь ребёнок всё время пытается поддерживать разговор.</w:t>
        <w:br/>
        <w:t>В этом возрасте игрушки нужно подвесить так, чтобы малыш мог до них дотронуться. Знакомиться с ними пальчиками не менее интересно, чем глазами. Лучшие погремушки — те, которые можно схватить и как следует потрясти, послушав звон. Сейчас самое время начать игру в «сороку-ворону». Присказка, подобная этой, существует у всех народов мира. Зона ладони напрямую связана с центром речи. Её раздражение частыми поглаживаниями стимулирует его развитие. Благодаря нехитрому упражнению малыш раньше скажет своё первое «дай» или «на», в зависимости от воспитания.</w:t>
        <w:br/>
        <w:t>Укладывая ребёнка на живот, обязательно подставляйте к его стопам ладонь. Вы будете удивлены тем, как крепко он в неё упрётся и немножко проползёт. Этот рефлекс присутствует с рождения, маме остаётся только активно его развивать. Пяточки не менее важны. Поиграйте в «сороку» и с ними, раздражая тем самым двигательные центры головного мозга. Тогда очень скоро малыш отправится в первое путешествие по квартире ползком или по-пластунски, как получится.</w:t>
      </w:r>
    </w:p>
    <w:p>
      <w:pPr>
        <w:pStyle w:val="Heading3"/>
        <w:rPr/>
      </w:pPr>
      <w:r>
        <w:rPr/>
        <w:t>Готов к общению со всеми</w:t>
      </w:r>
    </w:p>
    <w:p>
      <w:pPr>
        <w:pStyle w:val="Style11"/>
        <w:rPr/>
      </w:pPr>
      <w:r>
        <w:rPr/>
        <w:t xml:space="preserve">С </w:t>
      </w:r>
      <w:r>
        <w:rPr>
          <w:rStyle w:val="StrongEmphasis"/>
        </w:rPr>
        <w:t>4—5 месяцев</w:t>
      </w:r>
      <w:r>
        <w:rPr/>
        <w:t xml:space="preserve"> ребёнок становится очень общительным. Он готов разговаривать с любым человеком, игрушечным зверем или с самим собой. Тем более что он умеет это делать певучим гулением. Сейчас самое время для формирования музыкального слуха, основа для этого уже есть. Малыш по-разному реагирует на спокойную и танцевальную музыку, более того, он умеет под неё «плясать». Для музыкальных занятий лучше всего подходят тихие классические аккорды или русские народные мотивы. Ритмы современной эстрады сыграют роль «медведя, наступившего на ухо». А тяжёлый рок может вообще повредить слух.</w:t>
        <w:br/>
        <w:t>С 5 месяцев начинается введение прикормов. Здесь тоже свои воспитательные приёмы. Всякая новая пища даётся только с ложки. Это успешно помогает избежать проблем неправильного прикуса, «ленивого» жевания и будущего кариеса новеньких зубов, которые уже на подходе. Самое лучшее средство для их безболезненного прорезывания — хлебная корочка, крепко зажатая в крохотном кулачке. И никаких бутылочек, ребёнок должен учиться пить, сосать он умеет с рождения. Пора познакомить его с чашкой.</w:t>
      </w:r>
    </w:p>
    <w:p>
      <w:pPr>
        <w:pStyle w:val="Heading3"/>
        <w:rPr/>
      </w:pPr>
      <w:r>
        <w:rPr/>
        <w:t>Знакомство со словом «нельзя»</w:t>
      </w:r>
    </w:p>
    <w:p>
      <w:pPr>
        <w:pStyle w:val="Style11"/>
        <w:rPr/>
      </w:pPr>
      <w:r>
        <w:rPr/>
        <w:t xml:space="preserve">С </w:t>
      </w:r>
      <w:r>
        <w:rPr>
          <w:rStyle w:val="StrongEmphasis"/>
        </w:rPr>
        <w:t>6 месяцев</w:t>
      </w:r>
      <w:r>
        <w:rPr/>
        <w:t xml:space="preserve"> наступает время первого сознательного знакомства со словом «нельзя». Малыш уже прекрасно разбирается в голосовых интонациях, поэтому очень важно, чтобы это «нельзя» звучало твёрдо и не сопровождалось улыбкой. Иначе ребёнок просто не поймёт, что мама сердится. Повод для строгости уже появился: нельзя мочить ползунки. Если малыш проснулся сухим, не теряйте времени, подержите его над горшком. Не забудьте похвалить после того, как дело будет сделано, и немножко поругать за мокрые штанишки, если такое случится. Внимательная мама заметит, что малыш становится забавно сосредоточенным перед тем, как «пойти на мокрое дело», теперь главное успеть с горшком. Всё это реально возможно, если не используются памперсы. У малыша, находящегося в подгузнике, нет никакой надобности контролировать физиологические процессы. Его попка остаётся приятно сухой, несмотря на постоянное «пью и писаю». Круглосуточное нахождение в памперсах ведёт к энурезу. В мокрой одежде неприятно, сыро и холодно, тем самым формируется установка: «больше так не делай». А в подгузнике сухо — делай сколько хочешь.</w:t>
      </w:r>
    </w:p>
    <w:p>
      <w:pPr>
        <w:pStyle w:val="Heading3"/>
        <w:rPr/>
      </w:pPr>
      <w:r>
        <w:rPr/>
        <w:t>Не забывайте о безопасности</w:t>
      </w:r>
    </w:p>
    <w:p>
      <w:pPr>
        <w:pStyle w:val="Style11"/>
        <w:rPr/>
      </w:pPr>
      <w:r>
        <w:rPr/>
        <w:t xml:space="preserve">В </w:t>
      </w:r>
      <w:r>
        <w:rPr>
          <w:rStyle w:val="StrongEmphasis"/>
        </w:rPr>
        <w:t>7—9 месяцев</w:t>
      </w:r>
      <w:r>
        <w:rPr/>
        <w:t xml:space="preserve"> в доме наступает хаос. Малыш ползком или, держась за опору, отправляется познавать мир. Прежде чем пустить его в свободное ползанье, примите все меры к тому, чтобы оно не принесло вреда. Несмотря на многочисленные синяки и шишки, нельзя всё время держать ребёнка в кроватке или в манеже, использование «ходунков» также нежелательно. Всё это ограничивает свободу передвижения и гасит стремление к познанию неизведанного. Чем больше ребёнок ползает и узнаёт, тем скорее он встанет на ноги в прямом и переносном смысле.</w:t>
        <w:br/>
        <w:t>Сейчас общение нужно ребёнку ещё больше. В нём проснулся дух исследователя. Он готов услышать стихи про то, как «зайку бросила хозяйка» и посмотреть сказку в картинках. Ему интересны не только игрушки, но и предметы домашнего обихода, а также происходящие вокруг события. Возникает неудержимое желание помочь маме с посудой, а папе с ремонтом. На первый план в воспитательном процессе выступает безопасность. Уберите всё, что может нанести вред здоровью малыша. Можно сложить старые журналы, одежду, пластмассовую посуду вперемежку с игрушками в нижний шкаф и сделать его доступным для изучения.</w:t>
      </w:r>
    </w:p>
    <w:p>
      <w:pPr>
        <w:pStyle w:val="Heading3"/>
        <w:rPr/>
      </w:pPr>
      <w:r>
        <w:rPr/>
        <w:t>Активный — значит самостоятельный</w:t>
      </w:r>
    </w:p>
    <w:p>
      <w:pPr>
        <w:pStyle w:val="Style11"/>
        <w:rPr/>
      </w:pPr>
      <w:r>
        <w:rPr/>
        <w:t xml:space="preserve">С </w:t>
      </w:r>
      <w:r>
        <w:rPr>
          <w:rStyle w:val="StrongEmphasis"/>
        </w:rPr>
        <w:t>10—12 месяцев</w:t>
      </w:r>
      <w:r>
        <w:rPr/>
        <w:t xml:space="preserve"> ребёнок становится «попугайчиком». Ему очень нравится повторять всё, что он видит и слышит. Малыш в точности копирует действия взрослых. Он охотно соберёт с мамой игрушки и польёт цветы из своей лейки. Повторит вслед за папой новое слово, не разбирая, приличное оно или не совсем.</w:t>
        <w:br/>
        <w:t>Это очень подходящее время для воспитания гигиенических навыков и культуры поведения за столом. Пора учиться мыть ручки и самому их вытирать. У такого «взрослого» малыша должен быть свой стульчик с высокой спинкой и предохранительными ремнями на всякий случай. Пока ребёнок голодный, разрешите ему самому держать ложку, лишь помогая не уронить еду. Пьём только из чашки, причём самостоятельно. После обеда говорим спасибо любым подходящим по смыслу словом или действием.</w:t>
        <w:br/>
        <w:t>Ребёнка следует всячески побуждать к активности — протянуть ножку для одевания тапочек, поднять ручки при снятии кофточки. От того, сколько самостоятельности он получит, зависит его дальнейшее развитие. Девизом его будущей жизни может стать побудительное — «Я сам» или пассивно-приказное — «Мама, сделай». Выбирать вам.</w:t>
        <w:br/>
      </w:r>
      <w:r>
        <w:rPr>
          <w:rStyle w:val="StrongEmphasis"/>
        </w:rPr>
        <w:t>Е.Н. Семёнова, врач-педиатр</w:t>
      </w:r>
    </w:p>
    <w:p>
      <w:pPr>
        <w:pStyle w:val="Heading4"/>
        <w:rPr/>
      </w:pPr>
      <w:r>
        <w:rPr/>
        <w:t>Прочтите и учтите</w:t>
      </w:r>
    </w:p>
    <w:p>
      <w:pPr>
        <w:pStyle w:val="Heading3"/>
        <w:rPr/>
      </w:pPr>
      <w:r>
        <w:rPr/>
        <w:t>Разрешите ходить босиком</w:t>
      </w:r>
    </w:p>
    <w:p>
      <w:pPr>
        <w:pStyle w:val="Style11"/>
        <w:rPr/>
      </w:pPr>
      <w:r>
        <w:rPr/>
        <w:t>Разрешите малышу ходить босиком. Это самый доступный и естественный способ закаливания.</w:t>
        <w:br/>
        <w:t>Во время ходьбы босиком происходит массаж стоп, на которых находится множество нервных окончаний и рефлексогенных зон, что укрепляет иммунитет ребёнка.</w:t>
        <w:br/>
        <w:t>Едва малыш научится ходить — позвольте ему топтаться босиком по специальному резиновому коврику с бугристой поверхностью. Ребёнок получит заряд бодрости, укрепит ножки.</w:t>
        <w:br/>
        <w:t>Контакт с поверхностью земли помогает снять излишнюю напряжённость. Очень полезно ходить по траве, камешкам, песку — для профилактики плоскостопия. А ещё это тренировка мышц голени и свода стопы.</w:t>
        <w:br/>
        <w:t>Нет ничего лучше для малыша, чем побегать по травке, нагретой солнцем, лесной тропинке, усыпанной хвоёй и еловыми шишками. Не лишайте кроху этой радости.</w:t>
      </w:r>
    </w:p>
    <w:p>
      <w:pPr>
        <w:pStyle w:val="Heading3"/>
        <w:rPr/>
      </w:pPr>
      <w:r>
        <w:rPr/>
        <w:t>Проверьте слух</w:t>
      </w:r>
    </w:p>
    <w:p>
      <w:pPr>
        <w:pStyle w:val="Style11"/>
        <w:rPr/>
      </w:pPr>
      <w:r>
        <w:rPr/>
        <w:t>Если у ребёнка аденоиды, у него может быть нарушение слуха.</w:t>
        <w:br/>
        <w:t>Как проверить, хорошо ли слышит малыш? Вы можете провести несложный тест дома.</w:t>
        <w:br/>
        <w:t>Человек должен слышать тихую речь через всю комнату. Когда ребёнок играет, позовите его шепотом с расстояния 6 метров. Если он обернулся — слух в норме. Если нет, подойдите чуть ближе и позовите снова. Определите таким образом расстояние, с которого ребёнок слышит шёпот.</w:t>
        <w:br/>
        <w:t>Если оно меньше 6 метров, — возможно, у ребёнка нарушен слух и вам нужно обратиться к лору.</w:t>
        <w:br/>
        <w:t>Промедление опасно. Аденоиды — не единственная возможная причина падения слуха. Он может снизиться в результате перенесённых инфекционных заболеваний — отита, гриппа, скарлатины — или после приёма антибиотиков. Звук может не доходить из внешнего уха во внутреннее, потому что мешает сера, накопившаяся во внешнем ухе. Не бойтесь обследования. Чем раньше выясните причину и начнёте лечение, тем больше шансов избежать проблем.</w:t>
      </w:r>
    </w:p>
    <w:p>
      <w:pPr>
        <w:pStyle w:val="Heading3"/>
        <w:rPr/>
      </w:pPr>
      <w:r>
        <w:rPr/>
        <w:t>О горчичниках</w:t>
      </w:r>
    </w:p>
    <w:p>
      <w:pPr>
        <w:pStyle w:val="Style11"/>
        <w:rPr/>
      </w:pPr>
      <w:r>
        <w:rPr/>
        <w:t>Горчичники используются в качестве отвлекающего средства для лечения простуды. Ребёнку 6—7 лет можно ставить их на грудь и спину при кашле, воспалении бронхов и лёгких.</w:t>
        <w:br/>
        <w:t>Нельзя ставить горчичник на грудь в области сердца. Не рекомендуется применять старые горчичники, которые давно лежали у вас в аптечке: при длительном хранении они теряют свои свойства.</w:t>
        <w:br/>
        <w:t>Вы поставили малышу горчичник, а он вертится, жалуется, что сильно жжёт. Не спешите сразу же снимать — так вы не добьётесь лечебного эффекта.</w:t>
        <w:br/>
        <w:t>Как определить, действительно ли ребёнку больно или он капризничает? Поставьте контрольный горчичник себе на предплечье — теперь вы сможете проверить, действительно ли он слишком горячий. Только учитывайте, что кожа у ребёнка нежнее — и жжение у него сильнее.</w:t>
        <w:br/>
        <w:t>После того как вы сняли горчичник, протрите кожу малыша влажной салфеткой, чтобы удалить остатки горчицы.</w:t>
      </w:r>
    </w:p>
    <w:p>
      <w:pPr>
        <w:pStyle w:val="Heading3"/>
        <w:rPr/>
      </w:pPr>
      <w:r>
        <w:rPr/>
        <w:t>Сколько нужно питья</w:t>
      </w:r>
    </w:p>
    <w:p>
      <w:pPr>
        <w:pStyle w:val="Style11"/>
        <w:rPr/>
      </w:pPr>
      <w:r>
        <w:rPr/>
        <w:t>Сколько жидкости ребёнок должен выпивать в день? До года — 100—200 г воды и соков. Потребность в питье индивидуальна, зависит от возраста, веса, вида вскармливания.</w:t>
        <w:br/>
        <w:t>Если малыш пьёт меньше, не тревожьтесь — значит, ему достаточно жидкости, которую он получает с пищей.</w:t>
        <w:br/>
        <w:t>Некоторые мамы волнуются, что их ребёнок пьёт слишком много. Не стоит переживать, если малыш нормально мочится и не отекает. Давайте столько пить, сколько хочет. Полезна простая кипячёная вода — она не задерживается в организме.</w:t>
        <w:br/>
        <w:t>Иногда жажда объясняется просто: малыш стал больше двигаться — потребность в жидкости возросла.</w:t>
        <w:br/>
        <w:t>Немалую роль играет пища, особенно чуть солоноватая или сладкая. Ребёнок может пить больше за счёт питания — при этом есть меньше.</w:t>
        <w:br/>
        <w:t>Не слишком ли жарко в квартире? Сухой воздух также влияет на потребность в питье. Поставьте в помещении таз с водой, пользуйтесь увлажнителем воздуха.</w:t>
        <w:br/>
        <w:t>Если, несмотря ни на что, ребёнок пьёт больше нормы — покажите его врачу-эндокринологу для исключения сахарного диабета.</w:t>
      </w:r>
    </w:p>
    <w:p>
      <w:pPr>
        <w:pStyle w:val="Heading4"/>
        <w:rPr/>
      </w:pPr>
      <w:r>
        <w:rPr/>
        <w:t>Обо всём поговорю с врачом</w:t>
      </w:r>
    </w:p>
    <w:p>
      <w:pPr>
        <w:pStyle w:val="Heading3"/>
        <w:rPr/>
      </w:pPr>
      <w:r>
        <w:rPr/>
        <w:t>Разговоры во сне</w:t>
      </w:r>
    </w:p>
    <w:p>
      <w:pPr>
        <w:pStyle w:val="Style11"/>
        <w:rPr/>
      </w:pPr>
      <w:r>
        <w:rPr>
          <w:rStyle w:val="StrongEmphasis"/>
        </w:rPr>
        <w:t>Мой ребёнок часто разговаривает во сне. К какому врачу нам стоит обратиться?</w:t>
      </w:r>
      <w:r>
        <w:rPr>
          <w:b/>
          <w:bCs/>
        </w:rPr>
        <w:br/>
      </w:r>
      <w:r>
        <w:rPr>
          <w:rStyle w:val="StrongEmphasis"/>
        </w:rPr>
        <w:t>И. Котюкова, г. Ставрополь</w:t>
      </w:r>
    </w:p>
    <w:p>
      <w:pPr>
        <w:pStyle w:val="Style11"/>
        <w:rPr/>
      </w:pPr>
      <w:r>
        <w:rPr>
          <w:rStyle w:val="StrongEmphasis"/>
        </w:rPr>
        <w:t>Отвечает педиатр высшей категории Ирина Пикалькова:</w:t>
      </w:r>
      <w:r>
        <w:rPr/>
        <w:br/>
        <w:t>— Во сне периодически разговаривают практически все дети. Причин, вызывающих сомнилоквию, или сноговорение, достаточно много. Прежде чем отправиться к врачу, попытайтесь понять, что могло вызвать неспокойный сон вашего малыша.</w:t>
        <w:br/>
        <w:t>Не стоит волноваться, если:</w:t>
        <w:br/>
        <w:t>1) ребёнок разговаривает во сне после бурно проведённого дня, в течение которого было много сильных и ярких эмоций, — известно, что нервная система ребёнка более восприимчива, чем взрослого человека, и малышу требуется дополнительное время, чтобы «переварить» события;</w:t>
        <w:br/>
        <w:t>2) ребёнок проговаривает несколько фраз, а потом снова засыпает (наш сон неоднороден, он состоит из нескольких фаз — глубокого и быстрого поверхностного сна). В данном случае разговор во сне — это своеобразная компенсаторная реакция. Ребёнок как бы «убаюкивает» себя, перед тем как погрузиться в глубокий сон;</w:t>
        <w:br/>
        <w:t>3) во сне разговаривает ребёнок, только-только начавший говорить. Внимательные родители наверняка замечали, что дети сначала произносят слова или фразы во сне, а потом «озвучивают» их наяву. Такие «ночные разговоры» — это своеобразные предвестники ваших будущих дневных бесед.</w:t>
        <w:br/>
        <w:t>Сложнее обстоят дела, если сноговорение прерывает сон ребёнка и он кричит во сне, скрежещет зубами, а после пробуждения долго не может прийти в себя. Тогда это может быть одним из симптомов патологии нервной системы. Особенно если и днём ребёнок даёт поводы для беспокойства: бывает возбуждён, агрессивен, замкнут, плаксив. В этом случае вам нужно показать малыша специалисту-неврологу. Скорее всего врач вам задаст такие вопросы:</w:t>
        <w:br/>
        <w:t>1. Как часто ребёнок говорит ночью?</w:t>
        <w:br/>
        <w:t>2. Говорит отдельные слова или фразы либо произносит целые монологи?</w:t>
        <w:br/>
        <w:t>3. Разборчива ли его речь?</w:t>
        <w:br/>
        <w:t>4. Помнит ли он утром то, что беспокоило его ночью?</w:t>
        <w:br/>
        <w:t>Чтобы попытаться свести на нет ночные разговоры, педиатры советуют исключить вечерний просмотр телепередач, чтение «страшных» сказок и всего того, что вызывает сильные эмоции.</w:t>
        <w:br/>
        <w:t>Нужно следить, чтобы в комнате, где спит ребёнок, было не слишком жарко — обычно повышение температуры выше 26 градусов вызывает беспокойный сон. Купать малыша следует в воде, температура которой не ниже 33 и не выше 36 градусов. Слишком прохладная вода бодрит, а слишком тёплая — вызывает учащение ритма сердечных сокращений, что тоже приводит к нарушению сна.</w:t>
        <w:br/>
        <w:t>А лучший залог спокойного сна — это доброжелательная обстановка дома и ровные отношения ребёнка со всеми членами семьи.</w:t>
      </w:r>
    </w:p>
    <w:p>
      <w:pPr>
        <w:pStyle w:val="Heading3"/>
        <w:rPr/>
      </w:pPr>
      <w:r>
        <w:rPr/>
        <w:t>И еда, и лекарство?</w:t>
      </w:r>
    </w:p>
    <w:p>
      <w:pPr>
        <w:pStyle w:val="Style11"/>
        <w:rPr/>
      </w:pPr>
      <w:r>
        <w:rPr>
          <w:rStyle w:val="StrongEmphasis"/>
        </w:rPr>
        <w:t>Можно ли младенцам закапывать в носик грудное молоко при насморке или простуде?</w:t>
      </w:r>
      <w:r>
        <w:rPr>
          <w:b/>
          <w:bCs/>
        </w:rPr>
        <w:br/>
      </w:r>
      <w:r>
        <w:rPr>
          <w:rStyle w:val="StrongEmphasis"/>
        </w:rPr>
        <w:t>Е. Иваненко, Ярославская обл.</w:t>
      </w:r>
    </w:p>
    <w:p>
      <w:pPr>
        <w:pStyle w:val="Style11"/>
        <w:rPr/>
      </w:pPr>
      <w:r>
        <w:rPr>
          <w:rStyle w:val="StrongEmphasis"/>
        </w:rPr>
        <w:t>Отвечает ведущий лор-хирург московской детской городской клинической больницы № 13 им. Н.Ф. Филатова к. м. н. Илья Зябкин:</w:t>
      </w:r>
      <w:r>
        <w:rPr/>
        <w:br/>
        <w:t>— Можно. Грудное молоко содержит естественные антисептики. Например, в нём есть, как и в слюне, лизоцин (вещество, которое борется с микробами, попадающими в ротовую полость). Но при выраженном воспалении такой способ не поможет.</w:t>
      </w:r>
    </w:p>
    <w:p>
      <w:pPr>
        <w:pStyle w:val="Heading3"/>
        <w:rPr/>
      </w:pPr>
      <w:r>
        <w:rPr/>
        <w:t>Можно отказаться</w:t>
      </w:r>
    </w:p>
    <w:p>
      <w:pPr>
        <w:pStyle w:val="Style11"/>
        <w:rPr/>
      </w:pPr>
      <w:r>
        <w:rPr>
          <w:rStyle w:val="StrongEmphasis"/>
        </w:rPr>
        <w:t>Сыну в год сделали прививку от кори. Реакция была ужасная — высокая температура держалась несколько дней. Говорят, в 6 лет опять придётся делать ту же прививку. Можно ли отказаться?</w:t>
      </w:r>
      <w:r>
        <w:rPr>
          <w:b/>
          <w:bCs/>
        </w:rPr>
        <w:br/>
      </w:r>
      <w:r>
        <w:rPr>
          <w:rStyle w:val="StrongEmphasis"/>
        </w:rPr>
        <w:t>Анна Шилова, Нижний Новгород</w:t>
      </w:r>
    </w:p>
    <w:p>
      <w:pPr>
        <w:pStyle w:val="Style11"/>
        <w:rPr/>
      </w:pPr>
      <w:r>
        <w:rPr/>
        <w:t xml:space="preserve">— </w:t>
      </w:r>
      <w:r>
        <w:rPr/>
        <w:t>Врачи настаивают на повторной прививке, так как одноразовая не всегда обеспечивает устойчивый иммунитет к болезни. Однако если ребёнок так остро отреагировал на первую вакцинацию, то перед второй проведите серологическое обследование. Для этого необходимо сдать анализ крови, который покажет, выработался иммунитет после первой прививки или нет.</w:t>
        <w:br/>
        <w:t>Получив утвердительный ответ, вы имеете право отказаться от повторной вакцинации.</w:t>
      </w:r>
    </w:p>
    <w:p>
      <w:pPr>
        <w:pStyle w:val="Heading3"/>
        <w:rPr/>
      </w:pPr>
      <w:r>
        <w:rPr/>
        <w:t>Обезжиренные продукты не для всех</w:t>
      </w:r>
    </w:p>
    <w:p>
      <w:pPr>
        <w:pStyle w:val="Style11"/>
        <w:rPr/>
      </w:pPr>
      <w:r>
        <w:rPr>
          <w:rStyle w:val="StrongEmphasis"/>
        </w:rPr>
        <w:t>Мы всей семьёй дружно перешли на обезжиренные продукты. Кормлю ими и двухлетнего сына, и четырёхлетнюю дочь. Стараюсь приучать их к здоровому образу жизни с самого детства. К сожалению, когда я сама была ребёнком, таких продуктов практически не было. Я уверена, если бы я питалась пищей с низким содержанием жира, у меня сегодня не было бы проблем с весом. Насколько они защитят детей от ожирения и болезней сердца в будущем?</w:t>
      </w:r>
      <w:r>
        <w:rPr>
          <w:b/>
          <w:bCs/>
        </w:rPr>
        <w:br/>
      </w:r>
      <w:r>
        <w:rPr>
          <w:rStyle w:val="StrongEmphasis"/>
        </w:rPr>
        <w:t>О. Игнатова, Санкт-Петербург</w:t>
      </w:r>
    </w:p>
    <w:p>
      <w:pPr>
        <w:pStyle w:val="Style11"/>
        <w:rPr/>
      </w:pPr>
      <w:r>
        <w:rPr>
          <w:rStyle w:val="StrongEmphasis"/>
        </w:rPr>
        <w:t>На вопрос отвечает врач-гастроэнтеролог кандидат медицинских наук Константин Викторович Спахов:</w:t>
      </w:r>
      <w:r>
        <w:rPr/>
        <w:br/>
        <w:t>— Детское ожирение стало одной из главных медицинских проблем в мире. Но решать её с помощью обезжиренных продуктов с самого раннего детства не стоит. Новейшие исследования американских учёных из университета в Небраске показали, что такое питание приводит к дефициту витамина Е почти у 70 % детей в возрасте от 2 до 5 лет.</w:t>
        <w:br/>
        <w:t>Причин тому несколько. Во-первых, главным источником витамина Е в нашем питании являются растительные жиры — подсолнечное, оливковое и прочие масла. В отличие от жиров животных они считаются полезными, но в обезжиренных продуктах их нет: из них удаляют любой жир — и растительный, и животный. Во-вторых, витамин Е, а также витамины А, D и К усваиваются только в том случае, если они растворились в жирах. И когда в кишечном содержимом жиров мало, усвоение витаминов из пищи сокращается.</w:t>
        <w:br/>
        <w:t>Для профилактики ожирения у детей гораздо полезнее ограничить потребление любых сладких продуктов, ведь от сахара полнеют ничуть не меньше, чем от жиров. А поскольку детям нравится сладкий вкус, они едят продуктов с сахаром гораздо больше, чем жирных. И именно они играют главную роль в развитии детского ожирения.</w:t>
      </w:r>
    </w:p>
    <w:p>
      <w:pPr>
        <w:pStyle w:val="Heading3"/>
        <w:rPr/>
      </w:pPr>
      <w:r>
        <w:rPr/>
        <w:t>Температуру не сбивать!</w:t>
      </w:r>
    </w:p>
    <w:p>
      <w:pPr>
        <w:pStyle w:val="Style11"/>
        <w:rPr/>
      </w:pPr>
      <w:r>
        <w:rPr>
          <w:rStyle w:val="StrongEmphasis"/>
        </w:rPr>
        <w:t>Скажите, можно ли двухмесячному ребёнку давать жаропонижающее при температуре чуть больше 37 С? Всегда считала, что высокая температура помогает бороться с болезнью, а дочь настаивает — сбивать сразу. Кто прав?</w:t>
      </w:r>
      <w:r>
        <w:rPr>
          <w:b/>
          <w:bCs/>
        </w:rPr>
        <w:br/>
      </w:r>
      <w:r>
        <w:rPr>
          <w:rStyle w:val="StrongEmphasis"/>
        </w:rPr>
        <w:t>Елена Кукушкина, Санкт-Петербург</w:t>
      </w:r>
    </w:p>
    <w:p>
      <w:pPr>
        <w:pStyle w:val="Style11"/>
        <w:rPr/>
      </w:pPr>
      <w:r>
        <w:rPr/>
        <w:t>Давать жаропонижающее при такой температуре нельзя. Организму ребёнка надо дать самостоятельно бороться с инфекцией, иначе как же выработается иммунитет к заболеванию? Если сразу же прекратить эту борьбу, то вскоре малыш заболеет снова, причём от того же возбудителя.</w:t>
        <w:br/>
        <w:t>Конечно, когда ребенок болеет, он и капризничает, и не спит (особенно если заложен нос), и ест плохо, но всё это естественно при повышении температуры. Создайте ему щадящий режим, побольше поите, не кормите насильно, почаще берите на руки и успокаивайте. Прибегать к лекарствам можно лишь при температуре 38,5 С и выше. Если ребёнку меньше двух месяцев или он наблюдается у невропатолога, жаропонижающее можно давать, начиная с температуры 38 С.</w:t>
      </w:r>
    </w:p>
    <w:p>
      <w:pPr>
        <w:pStyle w:val="Heading3"/>
        <w:rPr/>
      </w:pPr>
      <w:r>
        <w:rPr/>
        <w:t>Свинка без осложнений</w:t>
      </w:r>
    </w:p>
    <w:p>
      <w:pPr>
        <w:pStyle w:val="Style11"/>
        <w:rPr/>
      </w:pPr>
      <w:r>
        <w:rPr>
          <w:rStyle w:val="StrongEmphasis"/>
        </w:rPr>
        <w:t>Недавно соседка посетовала, что у её пятилетней дочки заболело горло. Девочку беспокоили шум и боль в ушах, усиливающиеся при глотании. И шея немного припухла. Вызвали врача, а тот сразу поставил диагноз «свинка». Я испугалась за своих детей: дочь — школьница, сын ходит в садик. Дети всё время общались. Как не пропустить свинку и можно ли от неё уберечься?</w:t>
      </w:r>
      <w:r>
        <w:rPr>
          <w:b/>
          <w:bCs/>
        </w:rPr>
        <w:br/>
      </w:r>
      <w:r>
        <w:rPr>
          <w:rStyle w:val="StrongEmphasis"/>
        </w:rPr>
        <w:t>Вера Кравцова, Республика Коми</w:t>
      </w:r>
    </w:p>
    <w:p>
      <w:pPr>
        <w:pStyle w:val="Style11"/>
        <w:rPr/>
      </w:pPr>
      <w:r>
        <w:rPr>
          <w:rStyle w:val="StrongEmphasis"/>
        </w:rPr>
        <w:t>Отвечает врач-инфекционист Валерия Богановская:</w:t>
      </w:r>
      <w:r>
        <w:rPr/>
        <w:br/>
        <w:t>— Самый распространённый симптом свинки (паротит) — воспаление подчелюстных желёз, они прощупываются и при заболевании причиняют боль. К тому же кожа над припухлостью обычно несколько напряжена и блестит. Дети, ослабленные гриппом, ангинами и другими инфекциями, не застрахованы от тяжёлого течения заболевания, которое опасно осложнениями, особенно в старшем возрасте. В частности, у подростков свинка может дать воспаление половых желёз. У мальчиков воспаление яичек (орхит) всегда сопровождается высокой температурой и болью в мошонке. Сами яички увеличиваются в объёме, и потому такое осложнение паротита нельзя пропустить. Своевременное лечение поможет предупредить неприятности и не допустить простатита в более взрослом возрасте. А вот у девочек поражение половых желёз, как правило, проходит незамеченным. Может наблюдаться лишь боль в низу живота, которую обычно со свинкой не связывают. Зато потом возникают нарушения менструального цикла, в период полового созревания возможны маститы, в супружестве может даже наступить бесплодие.</w:t>
        <w:br/>
        <w:t>Лучше всего, конечно, сделать прививку против паротита. Она снижает опасность заболевания в 2—3 раза. Если ребёнок всё же заболел, забудьте о всяком самолечении. Немедленно вызывайте врача и строго выполняйте его назначения. Независимо от тяжести течения заболевания обеспечьте ребёнку полный покой, уложив его в постель. Первые 9 дней он не должен выходить из дома. Если температура тела больного не превышает 38, не снижайте её, т.к. лихорадка — естественная реакция организма, препятствующая размножению вирусов. Но при температуре выше 38,5 следует принимать жаропонижающие средства, назначенные врачом. Желательно обильное питьё (минеральная вода типа боржоми, молоко с содой), жидкое и полужидкое калорийное питание небольшими порциями 6—8 раз в сутки. Преимущество следует отдавать кисломолочным и растительным продуктам — творогу, сметане, кефиру, овощам и фруктам. Можно есть также чёрный хлеб, рис, картофель, каши. Для уменьшения болезненных ощущений и воспалительных проявлений растирайте воспалённые участки тела тёплой водой с добавлением уксуса (ст. л. на литр воды) или водкой в той же пропорции. При отсутствии температуры делайте согревающие спиртовые повязки, компрессы с мазью Вишневского, грелки, смазывайте кожу в области поражённой железы ментоловым или камфарным маслом. Помогайте ребёнку тщательно чистить зубы и полоскать полость рта бледно-розовым раствором марганцовки, фурацилина (ч. л. на стакан воды) или настоями трав. Например, можно приготовить настой липы или шалфея: полторы столовые ложки мелко нарезанных цветков или травы заварить стаканом кипятка, настаивать в течение 20 минут, процедить. Принимать по полстакана 2—3 раза в день. Ещё один способ (для больших детей) — прогревание травяным паром. Возьмите по 2 ст. л. листьев шалфея, цветков бузины и липового цвета и по 2 ч. л. мяты перечной и семян укропа. Всё это измельчите, смешайте и заварите 10 стаканами кипятка. Оставьте на очень медленном огне. Над этой кипящей заваркой ребёнок пусть подышит в течение 15—30 минут, после чего ему надо закутать горло и уши тёплым шерстяным платком и уложить в постель.</w:t>
        <w:br/>
      </w:r>
      <w:r>
        <w:rPr>
          <w:rStyle w:val="StrongEmphasis"/>
        </w:rPr>
        <w:t>«АиФ. Здоровье»</w:t>
      </w:r>
    </w:p>
    <w:p>
      <w:pPr>
        <w:pStyle w:val="Heading4"/>
        <w:rPr/>
      </w:pPr>
      <w:r>
        <w:rPr/>
        <w:t>Урок здоровья</w:t>
      </w:r>
    </w:p>
    <w:p>
      <w:pPr>
        <w:pStyle w:val="Heading3"/>
        <w:rPr/>
      </w:pPr>
      <w:r>
        <w:rPr/>
        <w:t>Что должна знать мама</w:t>
      </w:r>
    </w:p>
    <w:p>
      <w:pPr>
        <w:pStyle w:val="Style11"/>
        <w:rPr/>
      </w:pPr>
      <w:r>
        <w:rPr>
          <w:rStyle w:val="StrongEmphasis"/>
        </w:rPr>
        <w:t>Не все мамы готовы ответить девочкам на те вопросы, которые их беспокоят. Да и не все девочки задают родителям такие вопросы. В результате физиологические изменения застают подростков врасплох, вызывают у них недоумение и страх. Мы попросили детского гинеколога Варвару Пискорскую внести ясность в те вопросы, которые интересуют обычно и мам, и дочек («Будь здоров!»).</w:t>
      </w:r>
      <w:r>
        <w:rPr/>
        <w:br/>
        <w:t>Созревание женщины запрограммировано природой на длительный срок. Наиболее важный период её развития — так называемый пубертатный возраст, который длится от 10 до 16 лет. В это время происходит окончательное созревание не только половых органов, но и всех важнейших систем организма, меняются функции эндокринных желёз. Под влиянием этих изменений усиливается деятельность яичников, увеличиваются темпы роста девочки, появляются вторичные половые признаки и наконец устанавливается новый, более сложный уровень взаимоотношений в эндокринной системе, обеспечивающей созревание яйцеклетки и возможность возникновения беременности.</w:t>
        <w:br/>
        <w:t>Пубертатный период условно делят на две фазы. Первая фаза — от 10 до 13 лет. В этом возрасте под влиянием увеличения содержания гонадотропинов в крови девочки в её яичниках интенсивно увеличивается количество клеток, выделяющих половые гормоны. С началом пубертатного периода усиливается продукция мужских половых гормонов — андрогенов, способствующих усвоению организмом белков, развитию мускулатуры, ускорению роста тела (девочка за год вытягивается на 8—10 см, опережая в росте своих ровесников-мальчиков), появлению волос на лобке и в подмышечных впадинах. В это время начинают развиваться молочные железы.</w:t>
        <w:br/>
      </w:r>
      <w:r>
        <w:rPr>
          <w:rStyle w:val="StrongEmphasis"/>
        </w:rPr>
        <w:t>— Иногда у девочек заметна асимметрия: одна грудная железа заметно больше, чем другая. Подростки, которые и так критично относятся к своей внешности, воспринимают это как серьёзный дефект.</w:t>
      </w:r>
      <w:r>
        <w:rPr/>
        <w:br/>
        <w:t>— Пусть девочки не страдают и не пугаются. При разных размерах молочные железы тем не менее имеют одинаковый уровень развития. Пройдёт немного времени, и «отстававшая» железа будет расти быстрее, асимметрия сгладится.</w:t>
        <w:br/>
      </w:r>
      <w:r>
        <w:rPr>
          <w:rStyle w:val="StrongEmphasis"/>
        </w:rPr>
        <w:t>— Когда должна наступить первая менструация?</w:t>
      </w:r>
      <w:r>
        <w:rPr/>
        <w:br/>
        <w:t>— Обычно это происходит в 12—13 лет. В это время заканчивается первая фаза пубертатного периода и начинается вторая фаза, в течение которой происходит становление менструальной функции. Менструации становятся регулярными, яйцеклетка созревает ежемесячно — организм готов к продолжению рода. Это происходит обычно к 18 годам.</w:t>
        <w:br/>
      </w:r>
      <w:r>
        <w:rPr>
          <w:rStyle w:val="StrongEmphasis"/>
        </w:rPr>
        <w:t>— А какой должна быть продолжительность менструации?</w:t>
      </w:r>
      <w:r>
        <w:rPr/>
        <w:br/>
        <w:t>— В норме каждая менструация продолжается 3—5 дней. За это время отторгается и выделяется наружу поверхностный слой внутренней оболочки матки вместе с неоплодотворённой яйцеклеткой. Однако иногда менструация длится дольше. Если её продолжительность составляет более 7 дней — это указывает на нарушение менструальной функции, поэтому надо обратиться к врачу. Обычно во время менструации девочка теряет не более 60 мл крови. Такая кровопотеря абсолютно не опасна для организма.</w:t>
        <w:br/>
      </w:r>
      <w:r>
        <w:rPr>
          <w:rStyle w:val="StrongEmphasis"/>
        </w:rPr>
        <w:t>— Интервал между менструациями не у всех одинаков. Существует ли на этот счёт норма?</w:t>
      </w:r>
      <w:r>
        <w:rPr/>
        <w:br/>
        <w:t>— Менструации должны повторяться ежемесячно с интервалом в 21, 24, 28 или 32 дня. Ритмичность менструации регулируется центральной нервной системой. В первые два года (период становления) возможны 1,5—2-месячные паузы между менструациями. Обычно это происходит в летнее время, иногда в связи с переменой места жительства или с тяжёлой болезнью.</w:t>
        <w:br/>
      </w:r>
      <w:r>
        <w:rPr>
          <w:rStyle w:val="StrongEmphasis"/>
        </w:rPr>
        <w:t>— А если в 15—16 лет у девочки не появилась менструация?</w:t>
      </w:r>
      <w:r>
        <w:rPr/>
        <w:br/>
        <w:t>— Это тоже серьёзный повод для обращения к специалисту. Может оказаться, что у девочки врождённый дефект — отсутствие матки, яичников или недоразвитие этих органов. Причиной отсутствия менструаций могут стать и значительные нарушения здоровья. Но есть некоторые особенности, которые следует учитывать: менструации наступают позже у тех девочек, которые занимаются спортом или интенсивным физическим трудом, а также у девочек с низкой массой тела (менее 45—47 кг).</w:t>
        <w:br/>
      </w:r>
      <w:r>
        <w:rPr>
          <w:rStyle w:val="StrongEmphasis"/>
        </w:rPr>
        <w:t>— Стоит ли бить тревогу, если первые менструации сопровождаются болями?</w:t>
      </w:r>
      <w:r>
        <w:rPr/>
        <w:br/>
        <w:t>— Каждая третья девочка в первый день менструации ощущает тяжесть в низу живота, тянущие или схваткообразные боли. Эти болезненные явления в последующие годы, как правило, исчезают или значительно ослабевают. Если же боли и дискомфорт со временем не прекращаются, они могут быть признаком воспалительных заболеваний матки и придатков или порока развития половых органов, который приводит к нарушению оттока менструальной крови и эндометриозу — разрастанию клеток эндометрия (внутренней оболочки матки) в необычном месте (в мышечной оболочке матки, в трубах или кишечнике).</w:t>
        <w:br/>
      </w:r>
      <w:r>
        <w:rPr>
          <w:rStyle w:val="StrongEmphasis"/>
        </w:rPr>
        <w:t>— Чем опасны длительные менструации?</w:t>
      </w:r>
      <w:r>
        <w:rPr/>
        <w:br/>
        <w:t>— Слишком обильные и длительные менструации, как всякое кровотечение, приводят к большой кровопотере. Если в межменструальный период не происходит восстановления показателей крови, то может развиться анемия (малокровие). Иногда в кровотечение может перейти и первая менструация. Некоторые девочки скрывают кровотечения или обильные менструации и попадают к врачу уже с выраженной анемией. Своевременное лечение могло бы предупредить кровотечение и развитие анемии.</w:t>
        <w:br/>
      </w:r>
      <w:r>
        <w:rPr>
          <w:rStyle w:val="StrongEmphasis"/>
        </w:rPr>
        <w:t>— Что делать, если менструации надолго прерываются?</w:t>
      </w:r>
      <w:r>
        <w:rPr/>
        <w:br/>
        <w:t>— У некоторых девочек менструации бывают не каждый месяц, интервал между ними составляет то 2, то 3 месяца. Если они продолжаются не более 7 дней и дело обходится без кровотечений, такое нарушение относят к дисфункции яичников. Лечение этого заболевания длительное и довольно сложное, его начинают через два года после появления первой менструации, так как первые два года — это период становления менструальной функции, в это время и у здоровой девочки могут быть неритмичные менструации.</w:t>
        <w:br/>
        <w:t>Более длительные периоды отсутствия менструаций, достигающие 5—6 месяцев (не связанные с беременностью), называются вторичной аменореей. Причины этого состояния различны, но всегда вторичная аменорея указывает на серьёзные нарушения в организме девушки (включая опухоли). Чаще развитию вторичной аменореи способствует перенапряжение центральной нервной системы вследствие, например, непосильных учебных нагрузок, семейных неурядиц, конфликтов с друзьями, неудачи при поступлении в учебное заведение, недовольства собой и т.д.</w:t>
        <w:br/>
      </w:r>
      <w:r>
        <w:rPr>
          <w:rStyle w:val="StrongEmphasis"/>
        </w:rPr>
        <w:t>— Бывает так, что у юных девушек, добивающихся снижения веса, пропадает менструация. С чем это связано?</w:t>
      </w:r>
      <w:r>
        <w:rPr/>
        <w:br/>
        <w:t>— Сейчас в моде худощавая фигура с тонкой талией и длинными ногами. Чтобы достичь этого идеала, девушки готовы идти на всё. Они почти прекращают есть, вызывают рвоту после еды, принимают большие дозы слабительных средств, усиленно занимаются физкультурой. Безусловно, это волевые девушки, они способны заставить себя голодать, всё свободное время посвятить активным занятиям гимнастикой. Они добиваются того, чего хотят. Успех убеждает их, что можно добиться ещё большего, превзойти свой идеал. И вдруг менструации прекращаются. Как правило, это случается при весе меньше 45—47 кг. У каждой второй девушки вторичная аменорея связана с похуданием. Некоторые учёные называют вес 45—47 кг менструальной (или критической) массой тела.</w:t>
        <w:br/>
        <w:t>Прекращение менструации у девушки — признак значительного неблагополучия в организме, требующего консультации детского или подросткового гинеколога.</w:t>
        <w:br/>
      </w:r>
      <w:r>
        <w:rPr>
          <w:rStyle w:val="StrongEmphasis"/>
        </w:rPr>
        <w:t>— Каких заболеваний половых органов следует опасаться в юном возрасте?</w:t>
      </w:r>
      <w:r>
        <w:rPr/>
        <w:br/>
        <w:t>— В последние годы у 10—12-летних девочек врачи чаще, чем раньше, диагностируют воспаление придатков матки — маточных труб и яичников. Воспалительный процесс в этих органах может развиться после аппендицита или других воспалительных заболеваний органов брюшной полости, иногда после острого респираторного заболевания, обострения хронического тонзиллита, переохлаждения. Замечено: у девочек с воспалением придатков матки часто наблюдаются и другие заболевания, поэтому учёные полагают, что это связано со снижением защитных сил организма.</w:t>
        <w:br/>
        <w:t>Современная мода способствует воспалительным заболеваниям: мини-юбки, джинсы в обтяжку, узенькие трусики-стринги из синтетических тканей, короткие зимние куртки — всё это ведёт к переохлаждению половых органов. Особенно опасно переохлаждение во время менструации. Часто приходится видеть девчонок, сидящих на каменных ступеньках, — это совершенно недопустимо.</w:t>
        <w:br/>
        <w:t>Для воспаления придатков матки характерны боли в низу живота, которые усиливаются во время менструации и сохраняются после её окончания. Чаще всего они имеют ноющий характер. Повышения температуры тела может и не быть. Лечение воспаления придатков — довольно сложный процесс, который требует госпитализации подростка в специализированный Детский гинекологический стационар.</w:t>
        <w:br/>
        <w:t>Ещё чаще у девочек бывают воспалительные процессы в области наружных половых органов (вульвиты и вульвовагиниты). Как правило, у этих заболеваний инфекционное происхождение: их вызывают стафилококки, стрептококки, кишечная палочка и др. Возбудителями паразитарных вульвовагинитов могут стать влагалищные трихомонады, грибки молочницы, глисты (острицы).</w:t>
        <w:br/>
        <w:t>Возникновению вульвовагинитов способствует нарушение правил личной гигиены. Инфицирование половых органов может произойти при повреждении слизистой оболочки — термическом (при воздействии слишком горячей воды или пара), механическом (при манипуляции девочек на собственных половых органах руками или разными предметами, при трении о слишком тесную одежду, при расчёсах из-за проникновения мелких глистов — остриц), при химических повреждениях (например, при использовании концентрированных лечебных настоев).</w:t>
        <w:br/>
        <w:t>Чтобы избежать термических и химических повреждений, для подмывания девочек нужно использовать только тёплые и слабые растворы.</w:t>
        <w:br/>
        <w:t>Однако патогенные микроорганизмы могут вызывать воспалительный процесс и без повреждения слизистых оболочек половых органов. Условиями для этого являются общие инфекционные заболевания (корь, скарлатина, ревматическая атака), длительно существующие очаги хронической инфекции (гайморит, тонзиллит, пиелонефрит, кариес), снижающие сопротивляемость организма. Нередко вульвовагиниты развиваются при нарушении обмена веществ, что бывает при экссудативном диатезе, поливалентной аллергии, отягощённом аллергологическом анамнезе, ожирении, сахарном диабете, тиреотоксикозе.</w:t>
        <w:br/>
      </w:r>
      <w:r>
        <w:rPr>
          <w:rStyle w:val="StrongEmphasis"/>
        </w:rPr>
        <w:t>— Возможны ли воспаления половых органов в младенческом возрасте?</w:t>
      </w:r>
      <w:r>
        <w:rPr/>
        <w:br/>
        <w:t>— Новорождённая девочка может получить вредоносные микробы внутриутробно или во время родов. Так происходит заражение дрожжеподобными грибками (молочница), простейшими микроорганизмами (трихомонадами), гонококками, хламидиями, уреаплазмой и пр. Поэтому беременные женщины должна тщательно следить за чистотой влагалища и обследоваться.</w:t>
        <w:br/>
        <w:t>Бывает, что к воспалению приводит попадание во влагалище ребёнка чужеродных предметов — песка, ваты, туалетной бумаги и т.п. При осмотре наружных половых органов девочки мама должна обращать внимание прежде всего на их гиперемию (покраснение), отёчность. Гиперемия может распространиться и на кожу больших половых губ, бёдер. Для всех вульвовагинитов характерны гноевидные выделения из влагалища. Вульвовагинит с обильными и зловонными выделениями возникает при попадании во влагалище песчинок, ниток от одежды, кусочка туалетной бумаги.</w:t>
        <w:br/>
        <w:t>Иногда маленькие девочки, играя, например, «в доктора», вводят друг другу или сами себе не только в ухо или нос, но и во влагалище всякие мелкие предметы (например, мозаику, заколку, булавку, колпачок от авторучки и т.п.). Обычно ребёнок или пугается внезапного исчезновения предмета, не понимая, куда он делся, или тщательно скрывает этот факт. Однако вскоре появляются обильные выделения из половых путей с неприятным гнилостным запахом с примесью крови, покраснение кожи вокруг наружных половых органов, гнойные корочки на ней. В этом случае необходимо обязательно обратиться к детскому гинекологу, так как чужеродный предмет должен быть удалён в условиях больницы с последующим местным противовоспалительным лечением. Иногда очень трудно обнаружить чужеродный предмет, особенно если он имеет мягкую консистенцию (вата, нитки). Извлечение твёрдых предметов — также непростое мероприятие, так как заколки и булавки могут глубоко внедриться в стенку влагалища.</w:t>
        <w:br/>
        <w:t>Учитывая это, нужно следить, чтобы дети, играя, были в трусиках, чтобы не брали в кровать мелкие предметы.</w:t>
      </w:r>
    </w:p>
    <w:p>
      <w:pPr>
        <w:pStyle w:val="Heading4"/>
        <w:rPr/>
      </w:pPr>
      <w:r>
        <w:rPr/>
        <w:t>Будем знать, чем детишек занять</w:t>
      </w:r>
    </w:p>
    <w:p>
      <w:pPr>
        <w:pStyle w:val="Heading3"/>
        <w:rPr/>
      </w:pPr>
      <w:r>
        <w:rPr/>
        <w:t>Разгадай ребусы</w:t>
      </w:r>
    </w:p>
    <w:p>
      <w:pPr>
        <w:pStyle w:val="Heading3"/>
        <w:rPr/>
      </w:pPr>
      <w:r>
        <w:rPr/>
        <w:t>Викторина по произведениям Эдуарда Успенского</w:t>
      </w:r>
    </w:p>
    <w:p>
      <w:pPr>
        <w:pStyle w:val="Style11"/>
        <w:rPr/>
      </w:pPr>
      <w:r>
        <w:rPr/>
        <w:t xml:space="preserve">1. Где жил Чебурашка? (В телефонной будке) </w:t>
        <w:br/>
        <w:t>2. В какую игру любил играть Крокодил Гена? (Крестики-нолики)</w:t>
        <w:br/>
        <w:t>3. Кто бы мог подать это объявление: «Продаю ружьё для фотоохоты. Недорого»? (Шарик)</w:t>
        <w:br/>
        <w:t>4. Как у Чебурашки появилось имя? (Он чебурахнулся)</w:t>
        <w:br/>
        <w:t>5. Кто это: «Глаза у него коричневые и волосы спереди торчком, как будто корова его лизнула. Рост один метр двадцать. Он в четыре года читать научился, а в шесть сам себе суп варил». (Дядя Фёдор)</w:t>
        <w:br/>
        <w:t>6. Какую награду получил почтальон Печкин от родителей дяди Фёдора? (Велосипед)</w:t>
        <w:br/>
        <w:t>7. Как называлась деревня, в которой поселились дядя Федор, пёс и кот? (Простоквашино)</w:t>
        <w:br/>
        <w:t>8. Кто бы мог подать такое объявление: «Поздороваюсь с каждой дворняжкой за лапу»? (Чебурашка)</w:t>
        <w:br/>
        <w:t>9. Как звали носорога, которого старуха Шапокляк кормила бубликами? (Птенчик)</w:t>
        <w:br/>
        <w:t>10. «В комнате появился неизвестный зверь. Он был коричневый, с большими вытаращенными глазами и коротким пушистым хвостом». Кто это? (Чебурашка)</w:t>
        <w:br/>
        <w:t>11. Сколько зол в день делала старуха Шапокляк? (Пять)</w:t>
      </w:r>
    </w:p>
    <w:p>
      <w:pPr>
        <w:pStyle w:val="Heading3"/>
        <w:rPr/>
      </w:pPr>
      <w:r>
        <w:rPr/>
        <w:t>Задачи в стихах</w:t>
      </w:r>
    </w:p>
    <w:p>
      <w:pPr>
        <w:pStyle w:val="Style11"/>
        <w:rPr/>
      </w:pPr>
      <w:r>
        <w:rPr/>
        <w:t xml:space="preserve">Над рекой летели птицы: </w:t>
        <w:br/>
        <w:t xml:space="preserve">Голубь, щука, две синицы, </w:t>
        <w:br/>
        <w:t xml:space="preserve">Два стрижа и пять угрей. </w:t>
        <w:br/>
        <w:t>Сколько птиц? Ответь скорей!</w:t>
        <w:br/>
        <w:t>Ф Ф Ф</w:t>
        <w:br/>
        <w:t xml:space="preserve">Шесть орешков мама-свинка </w:t>
        <w:br/>
        <w:t xml:space="preserve">Для детей несла в корзинке. </w:t>
        <w:br/>
        <w:t xml:space="preserve">Свинку ёжик повстречал </w:t>
        <w:br/>
        <w:t xml:space="preserve">И ещё четыре дал. </w:t>
        <w:br/>
        <w:t xml:space="preserve">Сколько орехов свинка </w:t>
        <w:br/>
        <w:t>Детям принесла в корзинке?</w:t>
        <w:br/>
        <w:t>Ф Ф Ф</w:t>
        <w:br/>
        <w:t xml:space="preserve">На базаре добрый ёжик </w:t>
        <w:br/>
        <w:t xml:space="preserve">Накупил семье сапожек. </w:t>
        <w:br/>
        <w:t xml:space="preserve">Сапожки по ножке — себе, </w:t>
        <w:br/>
        <w:t xml:space="preserve">Поменьше немного — жене. </w:t>
        <w:br/>
        <w:t xml:space="preserve">С пряжками — сыну, </w:t>
        <w:br/>
        <w:t xml:space="preserve">С застёжками — дочке. </w:t>
        <w:br/>
        <w:t>И всё уложил в мешочке.</w:t>
        <w:br/>
        <w:t xml:space="preserve">Сколько в семье у ёжика ножек? </w:t>
        <w:br/>
        <w:t>И сколько купили сапожек?</w:t>
        <w:br/>
        <w:t>Ф Ф Ф</w:t>
        <w:br/>
        <w:t xml:space="preserve">Пять цветочков у Наташи, </w:t>
        <w:br/>
        <w:t xml:space="preserve">И ещё два дал ей Саша. </w:t>
        <w:br/>
        <w:t xml:space="preserve">Кто тут сможет посчитать, </w:t>
        <w:br/>
        <w:t>Сколько будет два и пять?</w:t>
        <w:br/>
        <w:t>Ф Ф Ф</w:t>
        <w:br/>
        <w:t xml:space="preserve">Раз к зайчонку на обед </w:t>
        <w:br/>
        <w:t xml:space="preserve">Прискакал дружок-сосед. </w:t>
        <w:br/>
        <w:t xml:space="preserve">На пенёк зайчата сели </w:t>
        <w:br/>
        <w:t xml:space="preserve">И по пять морковок съели. </w:t>
        <w:br/>
        <w:t xml:space="preserve">Кто считать, ребята, ловок? </w:t>
        <w:br/>
        <w:t>Сколько съедено морковок?</w:t>
        <w:br/>
        <w:t>Ф Ф Ф</w:t>
        <w:br/>
        <w:t xml:space="preserve">Под кустами у реки </w:t>
        <w:br/>
        <w:t xml:space="preserve">Жили майские жуки: </w:t>
        <w:br/>
        <w:t xml:space="preserve">Дочка, сын, отец и мать. </w:t>
        <w:br/>
        <w:t>Кто их может сосчитать?</w:t>
      </w:r>
    </w:p>
    <w:p>
      <w:pPr>
        <w:pStyle w:val="Heading3"/>
        <w:rPr/>
      </w:pPr>
      <w:r>
        <w:rPr/>
        <w:t>Весёлые эстафеты</w:t>
      </w:r>
    </w:p>
    <w:p>
      <w:pPr>
        <w:pStyle w:val="Style11"/>
        <w:rPr/>
      </w:pPr>
      <w:r>
        <w:rPr>
          <w:rStyle w:val="StrongEmphasis"/>
        </w:rPr>
        <w:t>Бег по кочкам</w:t>
      </w:r>
      <w:r>
        <w:rPr/>
        <w:br/>
        <w:t>Перед каждой командой от линии старта до линии финиша на расстоянии 1—1,5 м друг от друга чертят круги диаметром 30—40 см (по прямой или извилистой линии). По сигналу первые номера, перепрыгивая из кружка в кружок, добегают до конечной черты, после чего по кратчайшему пути возвращаются обратно и передают эстафетные палочки следующим игрокам. Вручив эстафетную палочку, каждый игрок становится в конец колонны. Выигрывает команда, раньше закончившая игру.</w:t>
        <w:br/>
      </w:r>
      <w:r>
        <w:rPr>
          <w:rStyle w:val="StrongEmphasis"/>
        </w:rPr>
        <w:t>Посадка овощей</w:t>
      </w:r>
      <w:r>
        <w:rPr/>
        <w:br/>
        <w:t>Две команды выстраиваются в колонны по одному. На противоположном конце площадки чертят пять кружков. Первым игрокам вручают по мешочку с овощами (чеснок, лук, свёкла, морковь, картофель) или с предметами, их условно обозначающими. По сигналу дети бегут и раскладывают все овощи в круги, пустой мешочек передают вторым номерам. Они бегут и собирают овощи, мешок затем передают третьим номерам и т.д. Побеждает команда, которая раньше закончит игру.</w:t>
        <w:br/>
      </w:r>
      <w:r>
        <w:rPr>
          <w:rStyle w:val="StrongEmphasis"/>
        </w:rPr>
        <w:t>Сороконожки</w:t>
      </w:r>
      <w:r>
        <w:rPr/>
        <w:br/>
        <w:t>Играющие делятся на две команды по 10—12 человек. Каждая получает по длинной верёвке. Игроки располагаются по обе стороны верёвки, которую они держат соответственно правой и левой рукой. По сигналу команды бегут к финишу (дистанция 30—40 м), всё время держась за верёвку. Выигрывает команда, прибежавшая к финишу первой, при условии, что ни один из участников не выпустил из рук верёвки.</w:t>
        <w:br/>
      </w:r>
      <w:r>
        <w:rPr>
          <w:rStyle w:val="StrongEmphasis"/>
        </w:rPr>
        <w:t>Скорый поезд</w:t>
      </w:r>
      <w:r>
        <w:rPr/>
        <w:br/>
        <w:t>В 6—7 м от каждой команды ставят флажки. По команде «Марш!» первые игроки быстрым шагом (бежать запрещается) направляются к своим флажкам, огибают их и возвращаются в колонны. Там к ним присоединяются вторые игроки, вместе они проделывают тот же путь, держа друг друга за локти и двигая руками наподобие паровоза. Когда последний игрок возвратится с полным составом, он должен подать «гудок». Выигрывает команда, первой прибывшая на станцию.</w:t>
        <w:br/>
      </w:r>
      <w:r>
        <w:rPr>
          <w:rStyle w:val="StrongEmphasis"/>
        </w:rPr>
        <w:t>На новое место</w:t>
      </w:r>
      <w:r>
        <w:rPr/>
        <w:br/>
        <w:t>Две команды выстраиваются в колонны по одному. На расстоянии 15— 20 м от них проводится черта. По сигналу первые и вторые номера, взявшись за руки, бегут до черты. Первые номера остаются на новом месте, а вторые возвращаются, берут за руки третьих игроков и опять бегут к черте. Затем остаются вторые номера, третьи бегут за четвёртыми и т.д. Побеждает команда, все игроки которой раньше окажутся на новом месте.</w:t>
        <w:br/>
      </w:r>
      <w:r>
        <w:rPr>
          <w:rStyle w:val="StrongEmphasis"/>
        </w:rPr>
        <w:t>Поймай мяч</w:t>
      </w:r>
      <w:r>
        <w:rPr/>
        <w:t xml:space="preserve"> </w:t>
        <w:br/>
        <w:t>В 6—7 шагах от линии старта перед каждой командой ставится стул. Первые номера, получив по мячу, бегут к своим стульям, становятся за ними и бросают мячи вторым номерам, затем возвращаются и становятся в конец своей колонны. Вторые номера проделывают то же самое и т.д. Если очередной игрок мяч не поймал, он должен побежать за ним, вернуться на своё место и продолжать игру. Выигрывает команда, у которой мяч раньше вернётся к первому номеру.</w:t>
        <w:br/>
      </w:r>
      <w:r>
        <w:rPr>
          <w:rStyle w:val="StrongEmphasis"/>
        </w:rPr>
        <w:t>Передал — садись</w:t>
      </w:r>
      <w:r>
        <w:rPr/>
        <w:br/>
        <w:t>Играющие разбиваются на команды по 5—6 человек, выбирают капитана и выстраиваются у черты в колонны по одному. Впереди лицом к команде на расстоянии 5—6 шагов становятся капитаны. По сигналу капитан бросает мяч первому игроку в своей колонне. Поймав мяч, игрок возвращает его капитану и садится на скамейку. Капитаны бросают мяч вторым, третьим игрокам и т.д. Каждый из них, вернув мяч, садится. Если кто-то из играющих уронит мяч, он должен его поднять и бросить капитану, став предварительно на своё место.</w:t>
        <w:br/>
        <w:t>Получив мяч от последнего игрока, капитан поднимает его вверх, а его игроки вскакивают — эта команда победила.</w:t>
      </w:r>
    </w:p>
    <w:p>
      <w:pPr>
        <w:pStyle w:val="Heading3"/>
        <w:rPr/>
      </w:pPr>
      <w:r>
        <w:rPr/>
        <w:t>Рисуем слонёнка</w:t>
      </w:r>
    </w:p>
    <w:p>
      <w:pPr>
        <w:pStyle w:val="Style11"/>
        <w:rPr/>
      </w:pPr>
      <w:r>
        <w:rPr/>
        <w:t>1. С помощью трафарета или циркуля нарисуйте два одинаковых круга (край одного накладывается на другой). Наметьте голову — овал, примыкающий к одному из кругов.</w:t>
        <w:br/>
        <w:t>2. Наметьте хобот (два «крючка» рядом — один поменьше, другой побольше), ухо (небольшой овал), хвост.</w:t>
        <w:br/>
        <w:t>Нарисуйте ноги. Каждая нога представляет собой два вытянутых овала (один немного накладывается на другой), стопа — маленький лежащий овальчик.</w:t>
        <w:br/>
        <w:t>Чуть изогнутой линией обозначьте живот.</w:t>
        <w:br/>
        <w:t>3. Проведите плавную линию (примерно из той точки, где овал пересекается с кругом) к хоботу — это рот. Маленьким кружочком обозначьте глаз.</w:t>
        <w:br/>
        <w:t>Дорисуйте хвост (он заканчивается небольшой кисточкой).</w:t>
        <w:br/>
        <w:t>Обведите набросок по контуру плавной линией.</w:t>
        <w:br/>
        <w:t>4. Сотрите все ненужные линии (круги и овалы внутри контура). Добавьте деталей.</w:t>
        <w:br/>
        <w:t>5. Чтобы слонёнок получился объёмнее, раскрасьте его сначала серым карандашом, а потом тем же карандашом, нажимая на него сильнее, пройдитесь ещё раз вдоль контура рисунка.</w:t>
        <w:br/>
      </w:r>
      <w:r>
        <w:rPr>
          <w:rStyle w:val="StrongEmphasis"/>
        </w:rPr>
        <w:t>Мила Петрова</w:t>
      </w:r>
    </w:p>
    <w:p>
      <w:pPr>
        <w:pStyle w:val="Heading4"/>
        <w:rPr/>
      </w:pPr>
      <w:r>
        <w:rPr/>
        <w:t>Давай поговорим по-взрослому</w:t>
      </w:r>
    </w:p>
    <w:p>
      <w:pPr>
        <w:pStyle w:val="Style11"/>
        <w:rPr/>
      </w:pPr>
      <w:r>
        <w:rPr>
          <w:rStyle w:val="StrongEmphasis"/>
        </w:rPr>
        <w:t>Есть точка зрения, есть запятая зрения; с подростком лучше говорить через запятую. Вот такие разговоры, через запятую, без нотаций и нажима, ведутся в рубрике «Давай поговорим по-взрослому».</w:t>
      </w:r>
    </w:p>
    <w:p>
      <w:pPr>
        <w:pStyle w:val="Heading3"/>
        <w:rPr/>
      </w:pPr>
      <w:r>
        <w:rPr/>
        <w:t>Почему мама любит порядок</w:t>
      </w:r>
    </w:p>
    <w:p>
      <w:pPr>
        <w:pStyle w:val="Style11"/>
        <w:rPr/>
      </w:pPr>
      <w:r>
        <w:rPr/>
        <w:t>Ты не ждёшь субботу. В субботу в доме уборка, надо мыть пол, хлопотать с коврами. Сегодня как раз эта нежданная суббота. Полдня ты отнеткивалась потом отсейчаскивалась, а полвечера назад стала мыть этот пол. Как ты и думала, он совсем чистый.</w:t>
        <w:br/>
        <w:t>— Совсем чистый, хоть воду пей, — сказала ты.</w:t>
        <w:br/>
        <w:t>— А ну-ка, выпей, — поинтересовался папа, приподняв почтительно ноги от мокрого пола.</w:t>
        <w:br/>
        <w:t>Ты принесла из кухни стакан, зачерпнула из полового тазика и выпила. Ты надеялась, что папа станет тебя уважать и не заставлять мыть хотя бы в своей комнате. Но папа сказал: «Ишь ты!» — и всё. У папы домашняя кличка «Иштэйн», он всегда говорит: «Ишь ты!» — и всё.</w:t>
        <w:br/>
        <w:t>Хуже всего мыть пол на кухне. Ты моешь все углы, углее некуда, но мама всё твердит: «Мой как следует углы». Кто знает, как следует мыть углы? Кто знает, почему ванная белая, раковины белые, полотенца белые, потолки белые, шкафы белые? «Чтобы грязь была виднее», — отвечает мама, косясь на половую тряпку у тебя в руках. Наверное, думает: не сделать ли белую?</w:t>
        <w:br/>
        <w:t>И вот ты сидишь в своей комнате и решаешь, что в твоём будущем доме не будет ничего белого. Стены в чёрную клеточку, потолки в чёрный горошек, а простыни в чёрный цветочек. Тут в комнату заходит папа в мусорной куртке, с мусорным видом и спрашивает:</w:t>
        <w:br/>
        <w:t>— Где мои ножницы?</w:t>
        <w:br/>
        <w:t>Недавно он купил себе десять ножниц, чтобы они не терялись, а они тоже потерялись.</w:t>
        <w:br/>
        <w:t>— Где мои десять ножниц? — повторил папа. Он стриг воздух пальцами.</w:t>
        <w:br/>
        <w:t>— Зачем тебе ножницы? — спрашиваешь ты. — Тебе, кажется, надо выносить мусорное ведро.</w:t>
        <w:br/>
        <w:t>— У меня душа должна быть на месте, — сказал папа.</w:t>
        <w:br/>
        <w:t>У Кощея душа была в иголке, а у папы — в ножницах. Он волнуется, когда они не лежат на столе. Он беспокоится. Бесполезно говорить папе, что все ножницы,</w:t>
        <w:br/>
        <w:t>конечно, дома. А раз дома, значит, на месте. Когда они не нужны — везде торчат, даже в пачке спагетти. Ещё бы — столько ножниц! Бесполезно говорить это папе, и ты обещаешь ему поискать ножницы.</w:t>
        <w:br/>
        <w:t>Ты начинаешь переставлять предметы и предметики на своём столе и думаешь при том, на месте ли твоя душа? Ты вспоминаешь, что тебя беспокоит. Вот твои беспокойные мысли: «Меня беспокоят родители своей глупостью: зачем, например, гасить свет, если скоро снова включать? Болезнь меня никакая не беспокоит: если родители не будут за мной хорошо ухаживать — убегу к бабушке. Беспокоит любовный вопрос: как в себя влюбить Толика или Ромку, а лучше — обоих. Безденежье не беспокоит: денег нет, но всё остальное есть. А если надо — можно попросить у папы. Беспокоит бабушка — у неё нездоровый вид. Я её постоянно развлекаю, пока она не закричит. Немного беспокоит разорение: я люблю свои вещи и горюю, когда они рвутся. Хоть мама и покупает новые».</w:t>
        <w:br/>
        <w:t>Та что душа, кажется, на месте.</w:t>
        <w:br/>
        <w:t>Но папа... папе нужны для спокойствия хотя бы одни ножницы. А где их взять? На столе нет, за столом нет, под столом нет. Ты лезешь в свой шкаф, открываешь нижний ящик. Чего там только нет! Лежит кукла, во рту носок. Лежит валенок, а в валенке — босоножка. Снизу — пустая коробка, а в ней все фантики от всех конфет, которые ты ела на все Новые года. А вот фиолетовая юбка, ты давно её искала. В кармане — свечка, чтобы светлее было искать юбку. Ещё в нижнем ящике лежит кошкин хвост с красным бантиком на конце — а вдруг понадобится? Ну вот — в паутине старых колготок запутались ножницы. Ну вот!</w:t>
        <w:br/>
        <w:t>Теперь ты сидишь у себя в комнатке и думаешь, что суббота кончилась. Но она продолжается. Приходит мама и спрашивает:</w:t>
        <w:br/>
        <w:t>— Когда ты наведёшь у себя порядок?</w:t>
        <w:br/>
        <w:t>— У меня порядок.</w:t>
        <w:br/>
        <w:t>— А в шкафу? Как твоя душа только терпит!</w:t>
        <w:br/>
        <w:t>Ты начинаешь уговаривать дотошную маму, чтобы не трогала ни шкаф, ни душу. Но она уже вышла из терпения. Почему взрослые так быстро выходят из терпения и так медленно в это терпение входят?</w:t>
        <w:br/>
        <w:t>И вот все вещи из шкафа вытряхнуты. Мама стоит и справедливо негодует. Приходит за своими ножницами папа, видит кошкин хвост, перевязанный красным бантом, и говорит: «Ишь ты!»</w:t>
        <w:br/>
        <w:t>Ты начинаешь не давать маме выбросить кошкин хвост. Тебе кажется, что ты совсем разоришься, если хвоста не будет. Пусть выбросит валенок, пусть коробку с фантиками, пусть фиолетовую — со свечкой — юбку, но только не хвост! Не хвост!</w:t>
        <w:br/>
        <w:t>Ты начинаешь плакать и кричать. Дотошница-мама пугается и уходит. Можно затряхнуть вещи обратно в ящик. Ты остаёшься одна, долго сидишь и понимаешь, что твоя душа не на месте. Она в кошкином хвосте.</w:t>
        <w:br/>
        <w:t>Один поэт, А.С. Пушкин, писал: «На свете счастья нет, но есть покой и воля». Когда нам было столько лет, сколько А.С. Пушкину, написавшему так, мы поняли: покой и воля (свобода, значит) — это и есть счастье. А может, счастье — это покой: если человек спокоен, значит, он свободен.</w:t>
        <w:br/>
        <w:t>Спокойны ли твои родители? Конечно, нет. Их беспокоит твоё здоровье, здоровье твоей бабушки; их беспокоит, что из школы ты идёшь по тёмной улице и тёмному подъезду; их беспокоит, хватит ли денег до следующей получки и вообще — хватит ли денег; их беспокоит новый начальник на работе... Жизнь сейчас беспокойная. Много в ней беспорядка.</w:t>
        <w:br/>
        <w:t>Где человеку найти покой? Конечно, дома. И вот человек устраивает гнёздышко для своей души — белит потолок, чистит раковину, крахмалит простыни. Он любит, чтобы в его комнате были закрыты двери — так спокойнее, уютнее. Он задёргивает шторы. Он наводит порядок. Он находит место для каждой вазы, для каждых ножниц, для каждой щётки. Он так спасается.</w:t>
        <w:br/>
        <w:t>Заметь: чем человек старше, тем нетерпимее он к беспорядку. И когда твоя мама обметает с люстры пыль, она обметает пыль со своей души. Когда ставит на место чайник — она ставит на место свою душу. Не удивляйся, не смейся — ведь и ты недавно плакала.</w:t>
      </w:r>
    </w:p>
    <w:p>
      <w:pPr>
        <w:pStyle w:val="Heading3"/>
        <w:rPr/>
      </w:pPr>
      <w:r>
        <w:rPr/>
        <w:t>Когда тебе не верят</w:t>
      </w:r>
    </w:p>
    <w:p>
      <w:pPr>
        <w:pStyle w:val="Style11"/>
        <w:rPr/>
      </w:pPr>
      <w:r>
        <w:rPr>
          <w:rStyle w:val="StrongEmphasis"/>
        </w:rPr>
        <w:t>Что делать?</w:t>
      </w:r>
      <w:r>
        <w:rPr/>
        <w:br/>
        <w:t>Мама стояла в дверях с поднятой рукой, как статуя Свободы. В руке вместо факела американская пачка сигарет. Сигареты папины, а тайком курит их мама, как будто она жена Колумба, который открыл и Америку, и американские сигареты. Мама постояла-постояла и давай громко обвинять, что ты расплохой и распреступный, украл папины сигареты из маминого пальто.</w:t>
        <w:br/>
        <w:t>— Я не брал, — поначалу сонно говоришь ты, потому что ты не брал. Но, оказывается, вчера вечером, когда родители пошли наконец погулять, отдохнуть, ты нахально залез в мамины вещи, нахально нашёл блок сигарет на маминой полочке, открыл каждую пачку и взял по сигарете. А вечером, перед сном, нахально залез в мамино пальто и вытащил оттуда открытую пачку. Ты набрал сигарет, чтобы продать или обменяться, или даже самому курить и накуриться!</w:t>
        <w:br/>
        <w:t>Ты кричишь, что это неправда, кричишь пословицы про непойманного вора, ты плачешь... А в ответ слышишь воспоминание о пропавшей без вести шоколадке, ещё в прошлом году, хотя шоколадка никем не доказана.</w:t>
        <w:br/>
        <w:t>Мама пошла всё рассказать папе: и что она курит, и что ты вор. Ты слышишь ехидный папин смех и понимаешь, что папа верит про вора (из-за той шоколадки).</w:t>
        <w:br/>
        <w:t>Ты рухнул обратно в постель — думать. Вот твои мысли:</w:t>
        <w:br/>
        <w:t>— С какой громкостью плакать?</w:t>
        <w:br/>
        <w:t>— Как оправдаться?</w:t>
        <w:br/>
        <w:t>— Всё кончено! А ведь ты хотел прибраться, помыть голову, погулять, рассказать родителям политический анекдот...</w:t>
        <w:br/>
        <w:t>— Что делать? Уйти из дому? Подарить нищим все накопленные деньги? Делать уроки? Смотреть телевизор? Мыть пол? Или не делать ничего? Объяснить маме, что ты не вор? Смотреть телевизор?</w:t>
        <w:br/>
        <w:t>И тут ты слышишь, как в кухне начинают щёлкать открывашкой и ложкой об зубы. Едят что-нибудь политическое, икру (про неё часто пишут в газетах). Едят, спокойно ходят по дому, а ведь только что оклеветали человека, сказали ребёнку, что он — вор и преступник. Едят и аппетитно обсуждают, как тебя наказать.</w:t>
        <w:br/>
      </w:r>
      <w:r>
        <w:rPr>
          <w:rStyle w:val="StrongEmphasis"/>
        </w:rPr>
        <w:t>Репутация</w:t>
      </w:r>
      <w:r>
        <w:rPr/>
        <w:br/>
        <w:t>Хорошо, что недалеко от вашего дома протекает речка. Ты приходишь к ней, насаживаешь на крючок бедного, как ты, червяка, и ждёшь, не попадётся ли карасик или даже карасьмен? А лучше бы толстенькая карасиха, чтобы ты поел икры.</w:t>
        <w:br/>
        <w:t>Но твой поплавок подпрыгивает от холода, а все карасики дома, на улице Ильной. Интересно, если карасёнок попробует покурить камышинку с фильтром — будет мама кричать и не звать ничего поесть?</w:t>
        <w:br/>
        <w:t>Отпустив простывшего червяка на прибрежный лужок, холодный, ты идёшь домой. Ты идёшь, чтобы прибраться, угодить маме, не есть икру и джем, тихо ходить по дому.</w:t>
        <w:br/>
        <w:t>На диване сидит тёплый от дома папа. Он даёт тебе хороший мужской бутерброд (где икра навалена, а не размазана) и предлагает мужскую работу.</w:t>
        <w:br/>
        <w:t>И вот идёт мужская работа. Вы отпиливаете доску, отдираете подоконник, который струхлявился, выносите мусор. И пока ты чешешь наждаком свой будущий подоконник, идёт тихий мужской разговор.</w:t>
        <w:br/>
        <w:t>— Есть такое слово — репутация. Репутация — это твоя полезность или вредность, по мнению людей. Помнишь, как соседка, бабушка со второго этажа, тащила по лестнице внука? Ты как раз бежал на Уолта Диснея, который шёл уже две минуты двадцать две секунды. Ты уже слышал призывную песню утиных историй, но попалась эта бабушка — стоит, отпыхивается над ленивым, не умеющим даже ходить внуком. Ты схватил этого малыша, прочипидейлил с ним мимо старушки на второй этаж, за три секунды открыл свою дверь и плюхнулся на вскрикнувший диван. Из подъезда кричала «спасибо» старушка и с тех пор здоровалась первая.</w:t>
        <w:br/>
        <w:t>С тех пор у тебя была хорошая репутация. Пока не случилась эта ерунда шоколадная.</w:t>
        <w:br/>
      </w:r>
      <w:r>
        <w:rPr>
          <w:rStyle w:val="StrongEmphasis"/>
        </w:rPr>
        <w:t>Взрослые битвы</w:t>
      </w:r>
      <w:r>
        <w:rPr/>
        <w:br/>
        <w:t>Мама купила шоколадку, чтобы потолстеть. Шоколадка турецкая. Когда её достают из сумочки, она хрустит в воздухе орехами. Когда её прячут в шкафчик, она легко берётся для игры в стамбульский ресторан.</w:t>
        <w:br/>
        <w:t>И вот ты в ресторане. Ты сидишь на подоконнике, перед тобой пролив Босфор. Мимо плывут яхты, а на окне дымится чёрный турецкий кофе из нерастворимого ячменя. Ты щёлкаешь пальцами (на ногах), официант несётся к тебе с заветной шоколадкой. Ты запиваешь её турецким кофе, и с тех пор тебя считают почти уголовником и ушоколадником.</w:t>
        <w:br/>
        <w:t>Дети думают, что всегда будут детьми. Что их всегда простят, погладят по чубчику и никогда не обвинят несправедливо. Что хорошее всегда превышает в них плохое. Но ведь ты перерос уже маму, и до твоего чубчика надо тянуться. Тебе не привыкать биться и драться. Ты умеешь побороться с дружками за вместепойманного майского жука, за голубей, которые перелетели и стали жить у соседа, за кнопки от объявления. Но это детские битвы, детские игры. Там неважно, кто победил, главное — повеселились.</w:t>
        <w:br/>
        <w:t>Взрослые битвы — незаметные, с разжатыми кулаками. Эти битвы идут каждый день внутри человека. Заправить постель или оставить бабушке? Съесть сладкий кусочек или уступить другим? Садиться в автобусе или лучше не садиться, стоять, как все мужчины? Наступить на десятку, которую уронили в очереди или отдать? Ты победишь или хитрость? Ты — или жадность?</w:t>
        <w:br/>
        <w:t>Каждый твой поступок и подпоступок учитывается людьми. Из поступков получается репутация. Взрослому заменить свою репутацию невозможно. Разве что уехать далеко и сложить свою репутацию из новых поступков. Но ты ещё подросток. Ты ещё можешь.</w:t>
        <w:br/>
        <w:t>Если ты лжевиновный — не кричи, не плачь. Не убеждай словами — убеждай поступками. Чтобы про тебя сказали: «Этот не мог. Этот — не такой».</w:t>
        <w:br/>
        <w:t>Если тебя обоврали, оклеветали — живи дальше, ещё усердней. Даже родные люди иногда ведут себя как враги. Иногда у них кончается сила верить в тебя. Потому что человек один, а силу забирают все, особенно дети, которые никак не вырастают.</w:t>
        <w:br/>
        <w:t>Не стой полжизни в очереди за удачей, сходи за репутацией. Там не стоят, там работают. Туда без очереди.</w:t>
        <w:br/>
      </w:r>
      <w:r>
        <w:rPr>
          <w:rStyle w:val="StrongEmphasis"/>
        </w:rPr>
        <w:t>Леонид Жаров, Светлана Ермакова</w:t>
      </w:r>
    </w:p>
    <w:p>
      <w:pPr>
        <w:pStyle w:val="Heading4"/>
        <w:rPr/>
      </w:pPr>
      <w:r>
        <w:rPr/>
        <w:t>Проблемы многие решит психология</w:t>
      </w:r>
    </w:p>
    <w:p>
      <w:pPr>
        <w:pStyle w:val="Style11"/>
        <w:rPr/>
      </w:pPr>
      <w:r>
        <w:rPr>
          <w:rStyle w:val="StrongEmphasis"/>
        </w:rPr>
        <w:t>На вопросы родителей отвечают специалисты психологического центра «Адалин» (www.adalin.mospsy.ru).</w:t>
      </w:r>
    </w:p>
    <w:p>
      <w:pPr>
        <w:pStyle w:val="Heading3"/>
        <w:rPr/>
      </w:pPr>
      <w:r>
        <w:rPr/>
        <w:t>Трудно накормить</w:t>
      </w:r>
    </w:p>
    <w:p>
      <w:pPr>
        <w:pStyle w:val="Style11"/>
        <w:rPr/>
      </w:pPr>
      <w:r>
        <w:rPr>
          <w:rStyle w:val="StrongEmphasis"/>
        </w:rPr>
        <w:t xml:space="preserve">— </w:t>
      </w:r>
      <w:r>
        <w:rPr>
          <w:rStyle w:val="StrongEmphasis"/>
        </w:rPr>
        <w:t>Подскажите, пожалуйста, что делать, если кормление двухлетней дочки превратилось в ад — она очень плохо ест.</w:t>
      </w:r>
      <w:r>
        <w:rPr/>
        <w:br/>
        <w:t>— В этом возрасте у малыша происходит естественное снижение аппетита, а главное, он становится личностью и требует к себе уважения. Ведь у него, как и у каждого человека, свой уникальный набор пищевых вкусов и привычек. Попытки родителей решить эту проблему силовым или обманным путём приводят к неприятным ситуациям.</w:t>
        <w:br/>
        <w:t>Поэтому не создавайте трагедии из пищевых капризов ребёнка. Не ведите вообще никаких разговоров о проблемах с едой. Любое негативное внимание будет закреплять плохие привычки.</w:t>
        <w:br/>
        <w:t>Старайтесь сделать процесс приёма пищи как можно более спокойным, не растягивайте его больше, чем на полчаса. Учитывайте индивидуальные особенности ребёнка. Например, некоторые дети лучше едят после прогулки, другие — после купания.</w:t>
        <w:br/>
        <w:t>Не заставляйте дочь есть, когда она не хочет. Попытайтесь несколько раз спокойно убедить её поесть, но не заталкивайте еду насильно. Это может усугубить проблему.</w:t>
        <w:br/>
        <w:t>Предложите маленькие порции того, что она любит больше всего. Сначала сделайте всё возможное, чтобы ваш ребёнок ел с удовольствием и по своей инициативе. Если эта цель достигнута, можно разнообразить блюда, увеличить количество пищи.</w:t>
      </w:r>
    </w:p>
    <w:p>
      <w:pPr>
        <w:pStyle w:val="Heading3"/>
        <w:rPr/>
      </w:pPr>
      <w:r>
        <w:rPr/>
        <w:t>Буйный характер</w:t>
      </w:r>
    </w:p>
    <w:p>
      <w:pPr>
        <w:pStyle w:val="Style11"/>
        <w:rPr/>
      </w:pPr>
      <w:r>
        <w:rPr>
          <w:rStyle w:val="StrongEmphasis"/>
        </w:rPr>
        <w:t xml:space="preserve">— </w:t>
      </w:r>
      <w:r>
        <w:rPr>
          <w:rStyle w:val="StrongEmphasis"/>
        </w:rPr>
        <w:t>Мой пятилетний сын — очень импульсивный, взрывной, капризный и постоянно кривляющийся ребёнок. Я считаю, что это не издержки воспитания, а его физиологические проблемы. Можно ли получить консультацию на эту тему?</w:t>
      </w:r>
      <w:r>
        <w:rPr/>
        <w:br/>
        <w:t>— Судить о том, чем обусловлено описанное вами поведение сына, может только специалист при осмотре ребёнка. Мы дадим вам следующие рекомендации.</w:t>
        <w:br/>
        <w:t>&gt; Обратите внимание на общую психологическую атмосферу в семье — внутрисемейные конфликты отражаются на состоянии детей. Надо по возможности избегать ссор при ребёнке, будьте спокойны и сдержанны.</w:t>
        <w:br/>
        <w:t>&gt; Прививайте малышу позитивный взгляд на мир, в норме у него должно быть жизнерадостное настроение. И не надо бояться, что при таком воспитании он вырастет изнеженным и не подготовленным к реальной жизни человеком.</w:t>
        <w:br/>
        <w:t>&gt; Одной из причин взрывного характера может быть непоследовательное или противоречивое воспитание, когда близкие предъявляют разные требования к ребёнку. Например, сегодня могут что-то запретить, а завтра разрешить, В этом случае надо пересмотреть тактику воспитания.</w:t>
        <w:br/>
        <w:t>&gt; Повышенная нервозность появляется при недостатке физической активности. Например, если ребёнок воспитывается дома и общается в основном со взрослыми людьми, он лишён необходимой ему возможности побегать, попрыгать, порезвиться. Помочь здесь могут занятия спортом, семейные игры на свежем воздухе.</w:t>
      </w:r>
    </w:p>
    <w:p>
      <w:pPr>
        <w:pStyle w:val="Heading3"/>
        <w:rPr/>
      </w:pPr>
      <w:r>
        <w:rPr/>
        <w:t>Поведение под копирку</w:t>
      </w:r>
    </w:p>
    <w:p>
      <w:pPr>
        <w:pStyle w:val="Style11"/>
        <w:rPr/>
      </w:pPr>
      <w:r>
        <w:rPr>
          <w:rStyle w:val="StrongEmphasis"/>
        </w:rPr>
        <w:t xml:space="preserve">— </w:t>
      </w:r>
      <w:r>
        <w:rPr>
          <w:rStyle w:val="StrongEmphasis"/>
        </w:rPr>
        <w:t>Сыну недавно исполнилось три года, и мы с мужем стали обращать внимание на появившуюся у него привычку подражать поведению близких взрослых людей. Причём он копирует как положительные, так и отрицательные черты (плохое копирует чаще). Как поступать в тех случаях, когда ребёнок перенимает негативное поведение?</w:t>
      </w:r>
      <w:r>
        <w:rPr/>
        <w:br/>
        <w:t>— Подражание встречается на разных возрастных этапах развития человека. В дошкольном возрасте (как в вашем случае) оно имеет отсроченный характер и направлено на освоение способов и смыслов человеческой деятельности. Сюжетно-ролевая игра дошкольника представляет собой одну из форм подражания. Первоначально ребёнок перенимает наиболее открытые для него внешние стороны деятельности. Но постепенно он начинает копировать и те стороны поведения, которые отражают смысл ситуации.</w:t>
        <w:br/>
        <w:t>Общий совет такой: внимание родителей (наказания, замечания) к нежелательному поведению ребёнка срабатывает как его подкрепление и только усиливает вредную привычку. Поэтому игнорируйте плохое поведение ребёнка, чтобы лишний раз не заострять его внимание на негативе. Как правило, в этом случае вредные привычки сами собой проходят. Все усилия направляйте на поощрение и подкрепление желательных форм поведения.</w:t>
      </w:r>
    </w:p>
    <w:p>
      <w:pPr>
        <w:pStyle w:val="Heading3"/>
        <w:rPr/>
      </w:pPr>
      <w:r>
        <w:rPr/>
        <w:t>Спать — только с родителями</w:t>
      </w:r>
    </w:p>
    <w:p>
      <w:pPr>
        <w:pStyle w:val="Style11"/>
        <w:rPr/>
      </w:pPr>
      <w:r>
        <w:rPr>
          <w:rStyle w:val="StrongEmphasis"/>
        </w:rPr>
        <w:t xml:space="preserve">— </w:t>
      </w:r>
      <w:r>
        <w:rPr>
          <w:rStyle w:val="StrongEmphasis"/>
        </w:rPr>
        <w:t>Моей дочке скоро 4 года. В 1,5 года она перешла спать в свою кровать в одной комнате с нами. И до сих пор спит часть ночи у себя, а потом на автомате приходит к нам.</w:t>
      </w:r>
      <w:r>
        <w:rPr>
          <w:b/>
          <w:bCs/>
        </w:rPr>
        <w:br/>
      </w:r>
      <w:r>
        <w:rPr>
          <w:rStyle w:val="StrongEmphasis"/>
        </w:rPr>
        <w:t>Как нам с мужем надо вести себя в такой ситуации?</w:t>
      </w:r>
      <w:r>
        <w:rPr/>
        <w:br/>
        <w:t>— Можете не волноваться, если ребёнок любим и не испытывает недостатка внимания и заботы со стороны родителей, если папа и мама живут дружно. Вы правильно делаете, что не ругаете дочь за то, что она приходит к вам спать. Приучайте её спать одну с помощью таких советов.</w:t>
        <w:br/>
        <w:t>&gt; Положите в постель игрушечное животное, любимое дочкой. Она будет чувствовать себя в безопасности.</w:t>
        <w:br/>
        <w:t>&gt; По вечерам беседуйте с ребёнком, обсуждайте события дня, читайте, секретничайте. Мягкий ласковый массаж поможет успокоиться, особенно если мама при этом рассказывает сказку или напевает песенку.</w:t>
        <w:br/>
        <w:t>&gt; Если ребёнок боится спать один из-за того, что ночью могут прийти какие-нибудь чудовища или Баба-яга, предложите малышу специальное «средство от нечистой силы» — возьмите маленький мешочек с «волшебным» порошком (мука, тальк), посыпьте им края постели.</w:t>
        <w:br/>
        <w:t>&gt; Выработайте порядок отхода ко сну и всегда строго его придерживайтесь. Например, душ, потом стакан йогурта или кефира, сказка со счастливым концом. Хорошо есть на ужин определённую пищу, успокаивают манная и рисовая каши, исключите кофе, какао, жирные, острые и пряные блюда.</w:t>
      </w:r>
    </w:p>
    <w:p>
      <w:pPr>
        <w:pStyle w:val="Heading3"/>
        <w:rPr/>
      </w:pPr>
      <w:r>
        <w:rPr/>
        <w:t>«Не пойду к врачу!»</w:t>
      </w:r>
    </w:p>
    <w:p>
      <w:pPr>
        <w:pStyle w:val="Style11"/>
        <w:rPr/>
      </w:pPr>
      <w:r>
        <w:rPr>
          <w:rStyle w:val="StrongEmphasis"/>
        </w:rPr>
        <w:t xml:space="preserve">— </w:t>
      </w:r>
      <w:r>
        <w:rPr>
          <w:rStyle w:val="StrongEmphasis"/>
        </w:rPr>
        <w:t>Мой сын с самого раннего детства негативно относился к врачам. Для того чтобы пойти в поликлинику, с ним необходимо провести беседу, настроить, побеседовать. Сейчас ему пять лет, и он стал относиться к посещению врачей более спокойно.</w:t>
      </w:r>
      <w:r>
        <w:rPr>
          <w:b/>
          <w:bCs/>
        </w:rPr>
        <w:br/>
      </w:r>
      <w:r>
        <w:rPr>
          <w:rStyle w:val="StrongEmphasis"/>
        </w:rPr>
        <w:t>Но недавно нас направили на ЭКГ, он пошёл в поликлинику с бабушкой. Что именно его напугало, точно сказать не могу, но ЭКГ ему снять так и не смогли, и после этой неудачной процедуры начались ещё большие страхи. Он постоянно ищет на теле болячки и синяки. Что нам делать?</w:t>
      </w:r>
      <w:r>
        <w:rPr/>
        <w:br/>
        <w:t>— Прежде всего советуем вам успокоиться и не волноваться раньше времени. Страх медработников и посещения больницы присущ очень многим детям младшего дошкольного возраста, к пяти годам подобные страхи уменьшаются (что произошло и у вашего сына).</w:t>
        <w:br/>
        <w:t>Стресс, вызванный посещением поликлиники (к сожалению, виной тому часто бывает неправильное поведение самих врачей), привёл к возобновлению прежних страхов.</w:t>
        <w:br/>
        <w:t>Мы рекомендуем вам успокоить ребёнка, заверить его, что к врачам он больше не пойдёт до тех пор, пока сам не захочет. И в ближайшее время действительно стоит воздержаться от посещения поликлиники.</w:t>
        <w:br/>
        <w:t>Можно дать мальчику успокоительное — настойку пустырника, пассифлоры, валерианы — и сказать, что с помощью этого средства он вылечится от всех болячек, синяков, царапин.</w:t>
      </w:r>
    </w:p>
    <w:p>
      <w:pPr>
        <w:pStyle w:val="Heading3"/>
        <w:rPr/>
      </w:pPr>
      <w:r>
        <w:rPr/>
        <w:t>Сюрпризы прошедшего лета</w:t>
      </w:r>
    </w:p>
    <w:p>
      <w:pPr>
        <w:pStyle w:val="Style11"/>
        <w:rPr/>
      </w:pPr>
      <w:r>
        <w:rPr/>
        <w:t>Родители хорошо знают: некоторые проблемы носят сезонный характер. Многие дети уже приехали домой из лагерей и от бабушек, остальные сделают это в ближайшее время. Родители озабочены сбором учебников или получением последних справок для детсада. Вся эта суета сама по себе настраивает на будничный, рабочий лад и является подготовкой к предстоящему учебному году.</w:t>
        <w:br/>
        <w:t>Но за этими хлопотами важно заметить изменения, случившиеся с детьми за лето. А заметить всегда найдётся что, ведь известно, что летом дети быстрее растут. Но как бы там ни было, главное — сохранить и приумножить то хорошее, чему ваше сокровище научилось за время отдыха, и постараться по возможности быстро избавиться от всего негативного. Для этого прежде всего внимательно присмотритесь к своему ребёнку. Он вырос? Загорел? Стал более самостоятельным? У него появились новые полезные навыки? А может, наоборот, что-то в его поведении вас категорически не устраивает?</w:t>
        <w:br/>
        <w:t xml:space="preserve">Скажем, </w:t>
      </w:r>
      <w:r>
        <w:rPr>
          <w:rStyle w:val="StrongEmphasis"/>
        </w:rPr>
        <w:t>если ребёнок провёл лето в лагере</w:t>
      </w:r>
      <w:r>
        <w:rPr/>
        <w:t>, то он скорее всего стал гораздо самостоятельнее. Он уже может сам решить, что и когда ему надеть, убрать за собой грязные вещи, помочь накрыть на стол или вымыть пол. Может быть, у него даже появились какие-то серьёзные умения, например: он мог научиться ухаживать за цветами и теперь лучше вас разбирается, как обращаться с любимым аспарагусом. Сохранятся ли эти замечательные приобретения — во многом зависит от вашего поведения. Если вы по привычке броситесь убирать грязную посуду или стирать вещи, то уже через неделю после возвращения рассказы о недавней самостоятельности чада будут казаться мифом. Так что подождите с излишней опекой, и вы узнаете много нового о способностях ребёнка.</w:t>
        <w:br/>
        <w:t xml:space="preserve">Совсем другая ситуация может сложиться, </w:t>
      </w:r>
      <w:r>
        <w:rPr>
          <w:rStyle w:val="StrongEmphasis"/>
        </w:rPr>
        <w:t>если ребёнок провёл лето с бабушкой или другими крайне заботливыми родственниками</w:t>
      </w:r>
      <w:r>
        <w:rPr/>
        <w:t>. Всем нам приходилось выслушивать, а то и становиться участниками историй, когда вполне самостоятельный человек возвращался домой избалованным тираном. Например, некоторые малыши перестают после такого отдыха сами есть или одеваться. Более взрослые существа полностью теряют стыд и совесть, отказываясь выполнять простейшие домашние дела. В этом случае главное — не рубить с плеча. Спокойно объясните ребёнку, что он просто забыл правила, принятые в вашей семье, и ещё раз подробно расскажите о них. Иногда этого бывает достаточно. Но всё же чаще ребёнок попытается проверить, насколько вы тверды в своём желании восстановить порядок. Будьте спокойны и последовательны. Не ругайте его, но требуйте выполнения установленных в вашем доме правил общежития. Скорее всего в течение недели вам удастся полностью вернуть утраченные позиции.</w:t>
        <w:br/>
        <w:t xml:space="preserve">Ещё один неприятный сюрприз — </w:t>
      </w:r>
      <w:r>
        <w:rPr>
          <w:rStyle w:val="StrongEmphasis"/>
        </w:rPr>
        <w:t>когда ваш ребёнок привозит навыки, которые были уместны или даже ценились в месте его отдыха, но абсолютно неприемлемы в городской жизни</w:t>
      </w:r>
      <w:r>
        <w:rPr/>
        <w:t>. Скажем, плеваться дальше всех или грязно ругаться. Тут сдержаться бывает трудно, но всё же постарайтесь сделать это: ведь таким образом ребёнок просто приспосабливался к новым обстоятельствам. Объяснив, что так не ведут себя в приличном обществе, вы поможете ему быстрее адаптироваться к изменившейся среде.</w:t>
        <w:br/>
        <w:t>Скажем, в этом году моя дочь привезла из деревни несколько нецензурных анекдотов. Честно говоря, я даже обрадовалась такому повороту событий, поскольку у меня появился естественный повод поговорить с ней о разных языковых нормах в различных социальных группах. Дочь выслушала меня с большим интересом, а через полчаса я услышала, как она обсуждает эту тему по телефону со своей подругой, с удовольствием повторяя мои доводы.</w:t>
        <w:br/>
      </w:r>
      <w:r>
        <w:rPr>
          <w:rStyle w:val="StrongEmphasis"/>
        </w:rPr>
        <w:t>И ещё: обязательно найдите время поговорить с ребёнком о его новом опыте, узнайте, что ему понравилось и почему, и похвалите за всё хорошее, чему он научился. Это станет прочной платформой для его дальнейшего роста и развития самостоятельности.</w:t>
      </w:r>
      <w:r>
        <w:rPr>
          <w:b/>
          <w:bCs/>
        </w:rPr>
        <w:br/>
      </w:r>
      <w:r>
        <w:rPr>
          <w:rStyle w:val="StrongEmphasis"/>
        </w:rPr>
        <w:t>www.deti-mira.ru</w:t>
      </w:r>
    </w:p>
    <w:p>
      <w:pPr>
        <w:pStyle w:val="Heading4"/>
        <w:rPr/>
      </w:pPr>
      <w:r>
        <w:rPr/>
        <w:t>Примеры ликвидаций трудных ситуаций</w:t>
      </w:r>
    </w:p>
    <w:p>
      <w:pPr>
        <w:pStyle w:val="Heading3"/>
        <w:rPr/>
      </w:pPr>
      <w:r>
        <w:rPr/>
        <w:t>Кто живёт в углу кладовки?</w:t>
      </w:r>
    </w:p>
    <w:p>
      <w:pPr>
        <w:pStyle w:val="Style11"/>
        <w:rPr/>
      </w:pPr>
      <w:r>
        <w:rPr>
          <w:rStyle w:val="StrongEmphasis"/>
        </w:rPr>
        <w:t>«Я боюсь!»</w:t>
      </w:r>
      <w:r>
        <w:rPr/>
        <w:br/>
        <w:t>Как победить детские страхи? Попробуйте бороться с ними с помощью игры.</w:t>
        <w:br/>
        <w:t>Детство — тихая, безоблачная пора, счастливая и беззаботная. Ни проблем, ни горестей — одна сплошная радость и веселье...</w:t>
        <w:br/>
        <w:t>«Неправда!» — скажет вам любой ребёнок! Это придумали взрослые, которые не помнят своего детства. На самом же деле оно полно забот, огорчений, проблем и разочарований. И особенно отравляют существование многочисленные и разнообразные страхи.</w:t>
        <w:br/>
        <w:t>Кто живёт в дальнем углу кладовки? Кто ворочается ночью под кроватью? Кто притаился в темноте? Мир населён зловещими и угрожающими существами, всегда готовыми схватить, унести, посадить в мешок. Например, Бабай, Злой Милиционер, Баба-яга... А самое плохое — об этом никому не расскажешь: взрослые будут снисходительно улыбаться или стыдить, а ровесники засмеют и жестоко задразнят. Так и остаётся ребёнок один на один со своими страхами, которые нередко портят ему жизнь, делают тревожным и капризным, плаксивым и возбудимым. Причём чем лучше развито воображение, чем богаче внутренний мир, тем более «одушевлённые» и непростые страхи населяют детское жизненное пространство.</w:t>
        <w:br/>
        <w:t>Большинство страхов мимолётны: испаряются так же быстро, как и возникают, не оказывая на жизнь ребёнка сколько-нибудь серьёзного влияния. С другими человечек может справиться сам той же силой воображения, что и породила страх. Но самые тяжёлые становятся настоящей проблемой: возникают в неподходящий момент, вызывают у малыша постоянное чувство опасности и незащищённости. В школьные годы у неуверенного, не преодолевшего «детские» страхи ребёнка появляются новые трудности, связанные с его деятельностью. Боязнь новых людей, стеснительность перед учителем или директором, невозможность отвечать у доски — это лишь немногие симптомы так называемой «школьной тревожности», которая может перерасти в настоящий невроз.</w:t>
        <w:br/>
      </w:r>
      <w:r>
        <w:rPr>
          <w:rStyle w:val="StrongEmphasis"/>
        </w:rPr>
        <w:t>Детская боязнь — не выдумка</w:t>
      </w:r>
      <w:r>
        <w:rPr/>
        <w:br/>
        <w:t>Парадоксально, но факт: даже если ребёнок привык делиться с родителями своими горестями и радостями, о страхах он рассказывает редко, только когда без этого никак не обойтись.</w:t>
        <w:br/>
        <w:t>Например, чтобы объяснить, почему никак не хочет вечером гасить лампу, входить в тёмную комнату, ложиться спать в свою кровать, выходить из дома...</w:t>
        <w:br/>
        <w:t>Если же малыш всё-таки поделился с мамой или папой своими проблемами, то зачастую родители и не знают, как реагировать на эту откровенность. Уж они-то абсолютно уверены, что швабра — это только швабра, а не помело злой колдуньи, и чудовище из мультика не может выскочить из телевизора и унести их сокровище в свою берлогу. Занятого, усталого взрослого раздражают «глупые фантазии» и «пустая болтовня». Поэтому часто ребёнок слышит в ответ: «Это чушь!», «Не бывает!», «В такие сказки верят только малыши!».</w:t>
        <w:br/>
        <w:t>Нередко к разговору о по-настоящему важных вещах и серьёзных проблемах родители бывают абсолютно не готовы. Ну как и что сказать ребёнку, который признаётся вам, что боится смерти и спрашивает дрожащим голосом: «Мама, а ты не умрёшь? А я не умру?» Если папа или мама не продумали заранее, как и какими словами говорить о жизни и смерти, они стараются уйти от ответа, перевести разговор на другие, более безопасные темы, чем ещё сильнее укрепляют детскую мысль в том, что предмет волнений действительно ужасен, раз даже взрослые — всемогущие взрослые! — избегают разговора о нём. После одной или нескольких безуспешных попыток по-настоящему обсудить то, что всерьёз беспокоит и волнует, малыш замкнётся, а страх смерти будет проявляться боязнью темноты, свежих впечатлений, новых людей.</w:t>
        <w:br/>
      </w:r>
      <w:r>
        <w:rPr>
          <w:rStyle w:val="StrongEmphasis"/>
        </w:rPr>
        <w:t>Помогут взрослые</w:t>
      </w:r>
      <w:r>
        <w:rPr/>
        <w:br/>
        <w:t>Как же реагировать родителям, услышав от своего ребёнка: «Я боюсь»? Если вы не хотите утратить детское доверие и навсегда лишиться возможности помочь, постарайтесь...</w:t>
        <w:br/>
        <w:t>&gt; Не стыдить и не высмеивать малыша и его страхи. Это естественный этап развития, сродни вере первобытных людей в одушевлённость окружающего мира.</w:t>
        <w:br/>
        <w:t>&gt; Не менять тему разговора, даже если затронуты такие вещи, которые вы не готовы обсуждать. Можно лишь отложить ненадолго разговор — максимум на несколько часов, — причём вернуться к «неудобной» теме должны именно вы.</w:t>
        <w:br/>
        <w:t>&gt; Не ругать ребёнка за проявление его страхов. Возможно, вас раздражает, что он отличается от сверстников слишком бурной, на ваш взгляд, фантазией или «детсткостью» реакций. Однако своим недовольством вы только усугубите проблему.</w:t>
        <w:br/>
        <w:t>&gt; Не устраивать «тренировки воли». Если ребёнок боится темноты — оставьте неяркий ночник или дайте фонарик, включите на ночь свет в туалете. Слёзы и скандал, сопровождающие ночную темноту только усилят боязнь малыша. А ведь если страх не «подкармливать», непременно наступит день, когда дитя будет готово само погасить ночник, потому что в «его» темноте не останется ничего пугающего и тревожного.</w:t>
        <w:br/>
        <w:t>&gt; Обратить внимание, что именно читает и какие телепрограммы смотрит ваш сын (или дочь). Постарайтесь сделать так, чтобы содержание самых эмоциональных мультфильмов и книг дети могли обсудить с вами.</w:t>
        <w:br/>
        <w:t>Основной ваш союзник в преодолении детских страхов — это воображение. Ваше и, конечно, вашего ребёнка.</w:t>
        <w:br/>
      </w:r>
      <w:r>
        <w:rPr>
          <w:rStyle w:val="StrongEmphasis"/>
        </w:rPr>
        <w:t>Играя, страх прогоняем</w:t>
      </w:r>
      <w:r>
        <w:rPr/>
        <w:br/>
        <w:t>Для 3—4-годовалого малыша сюжет ролевой коррекционной игры практически целиком строите вы, 5—6-летнему достаточно только наметить основные ходы — ребёнок подхватит вашу мысль. Позже, научившись владеть игрой как самым действенным способом преодоления страхов, ваше чадо начнёт само применять его, не дожидаясь родительской подсказки.</w:t>
        <w:br/>
        <w:t>Предлагая свой сценарий, вы всегда должны знать, что именно мучает и тревожит маленького человека, но не всегда речь будет идти о конкретной проблеме. Ваша задача — дать ему универсальный инструмент, а не набор шаблонов. Поэтому помимо сюжетно-ролевых игр, сосредоточенных на коррекции конкретных трудностей, не забывайте о развлечениях, направленных на повышение самооценки и развитие воображения.</w:t>
        <w:br/>
      </w:r>
      <w:r>
        <w:rPr>
          <w:rStyle w:val="StrongEmphasis"/>
        </w:rPr>
        <w:t>Самый могучий волшебник</w:t>
      </w:r>
      <w:r>
        <w:rPr/>
        <w:br/>
        <w:t>Для этой игры понадобится «волшебный» антураж — «колдовской» плащ или же не менее волшебная шляпа.</w:t>
        <w:br/>
        <w:t>Помните, с каким восторгом ваш малыш играл в прятки в раннем детстве? Ему достаточно было закрыть глаза руками — и вот он уже кричит: «Ку-ку! Мама! Ищи меня!» Сейчас роль «волшебного экрана» будет выполнять плащ или шляпа.</w:t>
        <w:br/>
      </w:r>
      <w:r>
        <w:rPr>
          <w:rStyle w:val="StrongEmphasis"/>
        </w:rPr>
        <w:t>Заклинание</w:t>
      </w:r>
      <w:r>
        <w:rPr/>
        <w:br/>
        <w:t>Почитайте с ребёнком сказки. Обратите его внимание на то, что во многих историях герой произносит специальные слова, позволяющие легко пройти опасный участок, справиться с враждебным существом или победить противника. Предложите придумать волшебное заклинание, побеждающее страх. Лучше, если оно будет в стихах (ритм поможет малышу успокоиться в минуты волнения) и коротким — максимум одно четверостишие.</w:t>
        <w:br/>
        <w:t>Порой ребёнок боится какого-то выдуманного, неоформленного «нечто», его страх — «то, чего вообще не может быть». На эффекте неведомого, необъяснимого, неназываемого построены самые сильные фильмы ужасов. Поэтому необходимо придать страху понятную и конкретную форму и уже дальше играть, видя «лицо» предполагаемого оппонента. Не будем заранее называть его врагом, правда?</w:t>
        <w:br/>
      </w:r>
      <w:r>
        <w:rPr>
          <w:rStyle w:val="StrongEmphasis"/>
        </w:rPr>
        <w:t>Имя для чудища</w:t>
      </w:r>
      <w:r>
        <w:rPr/>
        <w:br/>
        <w:t>Попросите ребёнка нарисовать его страх. Если отказывается, не настаивайте, но напомните, что есть волшебный плащ, которым всегда можно нарисованное существо «заэкранировать», да и вы рядом.</w:t>
        <w:br/>
        <w:t>Предложите нарисованному чудищу дать имя. Как правило, существо получает имя «страшное»: Чтрфгрпкщ, Пожиратель и т.п.</w:t>
        <w:br/>
        <w:t>Поговорите с ребёнком:</w:t>
        <w:br/>
        <w:t>— Тебе нравится это имя?</w:t>
        <w:br/>
        <w:t>— А ты бы хотел, чтоб тебя так звали?</w:t>
        <w:br/>
        <w:t>— Как ты думаешь, какой бы у тебя был характер, если бы все-все-все с самого детства называли тебя таким именем?</w:t>
        <w:br/>
        <w:t>— Как же мы можем помочь бедному существу?</w:t>
        <w:br/>
        <w:t>Чаще всего ребёнок сам предлагает придумать новое, хорошее и красивое имя. Таким образом он становится хозяином ситуации, взрослым по отношению к своему страху, снисходительным и великодушным.</w:t>
        <w:br/>
      </w:r>
      <w:r>
        <w:rPr>
          <w:rStyle w:val="StrongEmphasis"/>
        </w:rPr>
        <w:t>Улыбка</w:t>
      </w:r>
      <w:r>
        <w:rPr/>
        <w:br/>
        <w:t>Раз у существа имя теперь доброе, может быть, и оно само подобрело? А на рисунке вид у него самый свирепый и беспощадный. Наверное, оно нуждается в помощи. Давай оденем его в нарядную одежду, подарим ему игрушки. Смотри, кажется, оно хочет улыбнуться? Помоги ему это сделать — и улыбнёмся в ответ!</w:t>
        <w:br/>
      </w:r>
      <w:r>
        <w:rPr>
          <w:rStyle w:val="StrongEmphasis"/>
        </w:rPr>
        <w:t>У зеркала два лица</w:t>
      </w:r>
      <w:r>
        <w:rPr/>
        <w:br/>
        <w:t>Бывает так, что ребёнок отказывается рисовать. Поэтому предложите малышу поговорить со своим страхом. Узнать, чего же тот хочет, ведь не просто так он пугает именно этого мальчика или девочку. Побуждайте ребёнка говорить по очереди — за себя и за чудище. В процессе игры можно не только «одушевить» страх, но и научить малыша «договариваться» с ним, смотреть на проблему со стороны, с разных, даже противоположных, позиций.</w:t>
        <w:br/>
        <w:t>Да, в детстве хочется многое изведать, открыть, испытать себя, помериться силой, проверить свои возможности. Очень важно, чтобы ребёнок не только опирался на свои силы, но и постоянно ощущал свою защищённость со стороны любящих родителей, готовых всегда прийти на помощь, подстраховать.</w:t>
        <w:br/>
        <w:t>При этом надо помнить, что проблемы взрослых зачастую передаются детям. Если родители не уверены в себе, в своих силах, постоянно «трясутся» над всем и вся, судорожно боятся, «как бы чего не вышло», — вряд ли это будет способствовать преодолению детских страхов и становлению личности ребёнка.</w:t>
        <w:br/>
        <w:t>Чем больше малыш уверен в собственных силах и в поддержке родителей, тем меньше у него страхов. Именно тогда, став старше, он будет вспоминать своё детство как счастливое и безоблачное.</w:t>
        <w:br/>
      </w:r>
      <w:r>
        <w:rPr>
          <w:rStyle w:val="StrongEmphasis"/>
        </w:rPr>
        <w:t>Сергей Виноградов, к. м. н., Светлана Янсон, психолог, «Игра и дети»</w:t>
      </w:r>
    </w:p>
    <w:p>
      <w:pPr>
        <w:pStyle w:val="Heading3"/>
        <w:rPr/>
      </w:pPr>
      <w:r>
        <w:rPr/>
        <w:t>Со мной было так же</w:t>
      </w:r>
    </w:p>
    <w:p>
      <w:pPr>
        <w:pStyle w:val="Style11"/>
        <w:rPr/>
      </w:pPr>
      <w:r>
        <w:rPr>
          <w:rStyle w:val="StrongEmphasis"/>
        </w:rPr>
        <w:t>Как родители могут помочь ребёнку, пережившему психологическую травму.</w:t>
      </w:r>
      <w:r>
        <w:rPr/>
        <w:br/>
        <w:t>Утешайте детей. Разрешите им говорить о печальном событии, когда им этого хочется.</w:t>
        <w:br/>
        <w:t>Поощряйте их к тому, чтобы они дали вам знать, когда они думают об этом.</w:t>
        <w:br/>
        <w:t>Обозначайте словом — особенно с маленькими детьми — чувства, которые они испытывают, например: «тебе грустно», «тебе страшно», «ты печалишься».</w:t>
        <w:br/>
        <w:t>Будьте терпеливы, если наблюдается регрессия в поведении ребёнка (он грызёт ногти, сосёт палец и т.п.).</w:t>
        <w:br/>
        <w:t>Следует понимать, что новые физические реакции, такие, как головная боль, слабость и т. п., являются ответом на переполняющие ребёнка страхи и попыткой избежать их. Помогите малышу поделиться своими страхами и беспокойством.</w:t>
        <w:br/>
        <w:t>Помогите малышу часто возвращаться к добрым воспоминаниям о погибшем, особенно в самые трудные дни. Не торопите, говоря: «Ну пора уже об этом забыть».</w:t>
        <w:br/>
        <w:t>Поделитесь с ним воспоминанием о травме или испуге, которые пережили вы сами. (Вы выжили, и он тоже сможет выжить — вот главное в вашей беседе.)</w:t>
        <w:br/>
        <w:t>Помогите детям понять, что сейчас они сердятся, ведут себя агрессивно, не слушаются, уходят из дому или подвергают риску свою жизнь потому, что они пытаются убежать от боли, ужаса, страха. Но бегство приводит только к тому, что боль становится сильнее.</w:t>
        <w:br/>
        <w:t>Если они испытывают чувство стыда или вины, подчеркните, что никто не учил их, как вести себя в этой ситуации, это случилось независимо от их выбора и они за это не отвечают.</w:t>
        <w:br/>
        <w:t>Если возникают физические ситуации, вызывающие чувство стыда (дети плачут, мочатся в штанишки, их рвёт и т.д.), успокойте ребёнка и объясните ему, что в отличие от телегероев люди, испытавшие ужас, часто теряют контроль над собственным телом.</w:t>
        <w:br/>
        <w:t>Если они говорят о мести, расспросите их о планах и выясните, каковы их реакции. Затем обсудите с ребёнком, как можно не допустить того, чтобы месть руководила их жизнью, и как можно другими способами облегчить боль. Обратитесь за помощью к специалисту.</w:t>
        <w:br/>
      </w:r>
      <w:r>
        <w:rPr>
          <w:rStyle w:val="StrongEmphasis"/>
        </w:rPr>
        <w:t>Ольга Извекова, «АиФ. Здоровье»</w:t>
      </w:r>
    </w:p>
    <w:p>
      <w:pPr>
        <w:pStyle w:val="Heading4"/>
        <w:rPr/>
      </w:pPr>
      <w:r>
        <w:rPr/>
        <w:t>Наше впечатление: остановись, мгновение!</w:t>
      </w:r>
    </w:p>
    <w:p>
      <w:pPr>
        <w:pStyle w:val="Style11"/>
        <w:rPr/>
      </w:pPr>
      <w:r>
        <w:rPr/>
        <w:t xml:space="preserve">Я люблю свою лошадку, </w:t>
        <w:br/>
        <w:t>Причешу ей шёрстку гладко.</w:t>
        <w:br/>
        <w:br/>
        <w:t xml:space="preserve">Счастливо живут в светлице </w:t>
        <w:br/>
        <w:t>Три красавицы сестрицы.</w:t>
        <w:br/>
        <w:br/>
        <w:t xml:space="preserve">Мы едем, едем, едем </w:t>
        <w:br/>
        <w:t>В далёкие края.</w:t>
        <w:br/>
        <w:br/>
        <w:t xml:space="preserve">Вкусен праздничный салат! </w:t>
        <w:br/>
        <w:t>Весь салатник съесть я рад.</w:t>
      </w:r>
    </w:p>
    <w:p>
      <w:pPr>
        <w:pStyle w:val="Heading4"/>
        <w:rPr/>
      </w:pPr>
      <w:r>
        <w:rPr/>
        <w:t>Дюймовочка № 24 (253) август» 2008 г.</w:t>
      </w:r>
    </w:p>
    <w:p>
      <w:pPr>
        <w:pStyle w:val="Style11"/>
        <w:rPr/>
      </w:pPr>
      <w:r>
        <w:rPr/>
        <w:t xml:space="preserve">Дата выхода газеты: 25.08.2008 </w:t>
        <w:br/>
        <w:t>Следующий номер выйдет: 08.09.2008</w:t>
        <w:br/>
        <w:t>Газета «Дюймовочка» зарегистрирована Гос. Комитетом РФ по печати Св. № 018322 от 10.12.98 г.</w:t>
        <w:br/>
        <w:t>Перерегистрирована Министерством РФ по делам печати, телерадиовещания и средств массовых коммуникаций Св. ПИ №77- 9103 от 31.05.2001 г.</w:t>
        <w:br/>
        <w:t>Адрес редакции и издателя: 164520, Архангельская обл., г. Северодвинск, ул. Железнодорожная, 21.</w:t>
        <w:br/>
        <w:t>Отпечатано: ООО «Типография Михайлова», Москва, ул. Вятская, д. 49, стр.1 www.tm-print.ru</w:t>
        <w:br/>
        <w:t xml:space="preserve">Заказ № 2008-21984 </w:t>
        <w:br/>
        <w:t>Тираж 10.172 экз.</w:t>
        <w:br/>
        <w:t>Печать офсетная.</w:t>
        <w:br/>
        <w:t>Учредитель и издатель: ООО «Газета «Дюймовочка».</w:t>
        <w:br/>
        <w:t xml:space="preserve">Индекс: 83753 (Арх. обл.); 45753 (АРСМИ); 11341 (МАП). </w:t>
        <w:br/>
        <w:t>Цена в розницу свободная.</w:t>
        <w:br/>
        <w:t>Директор, секретарь: (8184) 55-28-66</w:t>
        <w:br/>
        <w:t>Отдел реализации: (8184) 55-16-48, факс (8184) 55-16-08, e-mail: aibolit@givitca.ru</w:t>
        <w:br/>
        <w:t>Отдел рекламы: (8184) 55-08-68, e-mail: reklama@givitca.ru</w:t>
        <w:br/>
        <w:t>Редактор, корреспонденты: (81842) 6-74-05, e-mail: givitca@atnet.ru</w:t>
        <w:br/>
        <w:t>Бухгалтерия: т/факс (8184) 55-16-53, e-mail: platezi@givitca.ru</w:t>
        <w:br/>
        <w:t>Отдел дизайна: (81842) 6-56-27</w:t>
        <w:br/>
      </w:r>
      <w:r>
        <w:rPr>
          <w:rStyle w:val="StrongEmphasis"/>
        </w:rPr>
        <w:t>Сайт: www.givitca.ru</w:t>
      </w:r>
      <w:r>
        <w:rPr/>
        <w:br/>
        <w:t>Директор Барболина Т.Е.</w:t>
        <w:br/>
        <w:t>Редактор Солодка О.Г.</w:t>
        <w:br/>
        <w:t>Отв. секретарь Евменьева Е.Л.</w:t>
        <w:br/>
        <w:t>Над номером работали: Стирманова С.Ю., Овсянникова Н.И., Буторина Е.Е., Сетова Г.С., Осипова Е.В., Подольская Е.Ю.</w:t>
        <w:br/>
        <w:t xml:space="preserve">Время подписания в печать: по графику — четверг — 11.00; фактически — четверг — 11.00. </w:t>
        <w:br/>
        <w:t>Выходит 3 раза в месяц. Объем 2 п. л.</w:t>
        <w:br/>
        <w:t>Прежде чем воспользоваться рецептом из нашей газеты, проконсультируйтесь с лечащим врачом. За содержание рекламных объявлений и материалов ответственность несёт рекламодатель. Перепечатка разрешается только с письменного согласия редакции.</w:t>
        <w:br/>
        <w:t xml:space="preserve">Ссылка на издание обязательна. ©Все права редакции на рисунки защищены. </w:t>
        <w:br/>
        <w:t>ИНН/КПП 2902042926/290201001 Р/с 40702810804260112089 в ОСБ 5494 в г. Северодвинске. Банк получателя: Архангельское ОСБ 8637 г. Архангельск, К/с 30101810100000000601 БИК 041117601, ОКОНХ 87100 Код по ОКПО 35673385</w:t>
        <w:br/>
        <w:t>Приглашаем к сотрудничеству организации и индивидуальных предпринимателей для распространения наших изданий. Обращаться в отдел реализации. Электронные адреса подписки через Интернет: www.arsmi.ru и www.chtivo.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0:55:00Z</dcterms:created>
  <dc:creator>Admin</dc:creator>
  <dc:description/>
  <cp:keywords/>
  <dc:language>en-US</dc:language>
  <cp:lastModifiedBy>Admin</cp:lastModifiedBy>
  <dcterms:modified xsi:type="dcterms:W3CDTF">2010-01-24T00:55:00Z</dcterms:modified>
  <cp:revision>3</cp:revision>
  <dc:subject/>
  <dc:title/>
</cp:coreProperties>
</file>