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Спецвыпуск</w:t>
      </w:r>
    </w:p>
    <w:p>
      <w:pPr>
        <w:pStyle w:val="Heading4"/>
        <w:rPr/>
      </w:pPr>
      <w:r>
        <w:rPr/>
        <w:t>ГАЗЕТА-ЦЕЛИТЕЛЬНИЦА</w:t>
      </w:r>
    </w:p>
    <w:p>
      <w:pPr>
        <w:pStyle w:val="Heading1"/>
        <w:rPr/>
      </w:pPr>
      <w:r>
        <w:rPr/>
        <w:t>Ай, болит!</w:t>
      </w:r>
    </w:p>
    <w:p>
      <w:pPr>
        <w:pStyle w:val="Heading3"/>
        <w:rPr/>
      </w:pPr>
      <w:r>
        <w:rPr/>
        <w:t xml:space="preserve">№ </w:t>
      </w:r>
      <w:r>
        <w:rPr/>
        <w:t>16 (223) август 2008 г.</w:t>
      </w:r>
    </w:p>
    <w:p>
      <w:pPr>
        <w:pStyle w:val="Style9"/>
        <w:rPr/>
      </w:pPr>
      <w:r>
        <w:rPr/>
        <w:t>Издание удостоено знака отличия «Золотой фонд прессы-2008»</w:t>
        <w:br/>
        <w:t>ЗОЛОТОЙ ФОНД ПРЕССЫ ММVIII</w:t>
        <w:br/>
        <w:t>Основана 11 апреля 1995 г.</w:t>
      </w:r>
    </w:p>
    <w:p>
      <w:pPr>
        <w:pStyle w:val="Heading5"/>
        <w:rPr/>
      </w:pPr>
      <w:r>
        <w:rPr/>
        <w:t>В ВАШ ДОМ - С ЛЮБОВЬЮ!</w:t>
      </w:r>
    </w:p>
    <w:p>
      <w:pPr>
        <w:pStyle w:val="Heading3"/>
        <w:rPr/>
      </w:pPr>
      <w:r>
        <w:rPr/>
        <w:t>Очищение — верное решение № 2</w:t>
      </w:r>
    </w:p>
    <w:p>
      <w:pPr>
        <w:pStyle w:val="Style9"/>
        <w:rPr/>
      </w:pPr>
      <w:r>
        <w:rPr>
          <w:rStyle w:val="StrongEmphasis"/>
        </w:rPr>
        <w:t>- Чистим почки</w:t>
      </w:r>
      <w:r>
        <w:rPr>
          <w:b/>
          <w:bCs/>
        </w:rPr>
        <w:br/>
      </w:r>
      <w:r>
        <w:rPr>
          <w:rStyle w:val="StrongEmphasis"/>
        </w:rPr>
        <w:t>- Выводим камни</w:t>
      </w:r>
      <w:r>
        <w:rPr>
          <w:b/>
          <w:bCs/>
        </w:rPr>
        <w:br/>
      </w:r>
      <w:r>
        <w:rPr>
          <w:rStyle w:val="StrongEmphasis"/>
        </w:rPr>
        <w:t>- Методика фитотерапевта О.В. Лапина</w:t>
      </w:r>
      <w:r>
        <w:rPr>
          <w:b/>
          <w:bCs/>
        </w:rPr>
        <w:br/>
      </w:r>
      <w:r>
        <w:rPr>
          <w:rStyle w:val="StrongEmphasis"/>
        </w:rPr>
        <w:t>- Эфферентная терапия</w:t>
      </w:r>
      <w:r>
        <w:rPr>
          <w:b/>
          <w:bCs/>
        </w:rPr>
        <w:br/>
      </w:r>
      <w:r>
        <w:rPr>
          <w:rStyle w:val="StrongEmphasis"/>
        </w:rPr>
        <w:t>- Помогаем суставам</w:t>
      </w:r>
      <w:r>
        <w:rPr>
          <w:b/>
          <w:bCs/>
        </w:rPr>
        <w:br/>
      </w:r>
      <w:r>
        <w:rPr>
          <w:rStyle w:val="StrongEmphasis"/>
        </w:rPr>
        <w:t>- Выручат народные средства</w:t>
      </w:r>
      <w:r>
        <w:rPr/>
        <w:br/>
        <w:br/>
        <w:t>Внимание!</w:t>
        <w:br/>
        <w:t xml:space="preserve">Продолжается подписка на II полугодие 2008 года во всех отделениях почтовой связи России. Подписаться можно с любого месяца. </w:t>
        <w:br/>
        <w:t>Ищите нас в зелёном каталоге «Пресса России», т. 1-й (ЗАО «АРСМИ»):</w:t>
        <w:br/>
        <w:t xml:space="preserve">«Ай, болит!» — инд. 34259 (стр. 126), </w:t>
        <w:br/>
        <w:t xml:space="preserve">«Ай, болит! Спецвыпуск» — инд. 29722 (стр. 126), </w:t>
        <w:br/>
        <w:t xml:space="preserve">комплект — инд. 44355 (стр. 126); </w:t>
        <w:br/>
        <w:t>«Живица» — инд. 27807 (стр. 139);</w:t>
        <w:br/>
        <w:t xml:space="preserve">«Дюймовочка» — инд. 45753 (стр. 138); </w:t>
        <w:br/>
        <w:t xml:space="preserve">и в каталоге российской прессы «Почта России» (ООО «МАП»): </w:t>
        <w:br/>
        <w:t xml:space="preserve">«Ай, болит!» — инд. 11338, </w:t>
        <w:br/>
        <w:t xml:space="preserve">«Ай, болит! Спецвыпуск» — инд. 11339, </w:t>
        <w:br/>
        <w:t xml:space="preserve">комплект — инд. 11340; </w:t>
        <w:br/>
        <w:t xml:space="preserve">«Живица» — инд. 11344; </w:t>
        <w:br/>
        <w:t>«Дюймовочка» — инд. 11341.</w:t>
        <w:br/>
        <w:t>Спешите подписаться!</w:t>
      </w:r>
    </w:p>
    <w:p>
      <w:pPr>
        <w:pStyle w:val="Style9"/>
        <w:rPr/>
      </w:pPr>
      <w:r>
        <w:rPr/>
        <w:t>В прошлом номере специального выпуска нашей газеты мы рассказали о первых этапах очищения организма — об освобождении кишечника и печени от шлаков. Сегодня продолжим эту тему и расскажем об очищении почек, крови, лимфы и суставов.</w:t>
      </w:r>
    </w:p>
    <w:p>
      <w:pPr>
        <w:pStyle w:val="Heading6"/>
        <w:rPr/>
      </w:pPr>
      <w:r>
        <w:rPr/>
        <w:t>осведомлён — значит вооружён</w:t>
      </w:r>
    </w:p>
    <w:p>
      <w:pPr>
        <w:pStyle w:val="Heading2"/>
        <w:rPr/>
      </w:pPr>
      <w:r>
        <w:rPr/>
        <w:t>Наши защитники - почки</w:t>
      </w:r>
    </w:p>
    <w:p>
      <w:pPr>
        <w:pStyle w:val="Heading3"/>
        <w:rPr/>
      </w:pPr>
      <w:r>
        <w:rPr/>
        <w:t>Когда нужна чистка</w:t>
      </w:r>
    </w:p>
    <w:p>
      <w:pPr>
        <w:pStyle w:val="Style9"/>
        <w:rPr/>
      </w:pPr>
      <w:r>
        <w:rPr/>
        <w:t>Почки — это естественные фильтры нашего организма, они следят за тем, чтобы отходы вовремя выводились из организма. У почек есть и другие очень важные функции: они регулируют количество жидкости в организме, контролируют минеральный и солевой обмен, поддерживают на нужном уровне кислотно-щелочной баланс (известно, что при кислой реакции крови организм быстро стареет и больше рискует подвергнуться самым разным болезням), а также необходимую концентрацию полезных веществ в крови.</w:t>
        <w:br/>
        <w:t>И если почки сами зашлакованы, то отравляется и весь организм. При засорении наших природных фильтров в них накапливается слизь, которая превращается в песок, а затем в камни. Откуда берутся эти образования? Всё оттуда же: от неправильного питания, нарушения обмена веществ, качества потребляемой воды, экологического неблагополучия окружающей среды, болезней и стрессов. Камни в почках — это уже крайняя степень загрязнённости организма. Это может привести к воспалительным заболеваниям самих почек. А при неработающих почках организм существовать просто не может.</w:t>
        <w:br/>
        <w:t>Симптомы загрязнённых почек: отёки, отложение солей, изменение кислотно-щелочного равновесия. Если у вас они есть, это значит, что пора приступать к очистительным процедурам.</w:t>
        <w:br/>
        <w:t>Но надо помнить, что чистка противопоказана при обнаружении опухолевых процессов мочеполовой системы, при острой и хронической почечной недостаточности, при сердечной недостаточности, гипертонии, недавно перенесённых инсультах или инфарктах, при острых инфекционных заболеваниях и обострениях хронических недугов, при беременности и во время кормления грудью, а также в любые послеоперационные периоды. Кроме того, противопоказана чистка почек в том случае, если вы испытываете переутомление, ослабленность после болезни, душевный дискомфорт и стресс.</w:t>
        <w:br/>
        <w:t>Последовательность чистки организма должна быть строго соблюдена, поэтому приступать к очищению почек можно только после того, как вы выполнили соответствующие процедуры относительно желудочно-кишечного тракта и печени! Неочищенная печень станет причиной загрязнения только что «обновлённых» почек, и все труды будут напрасны.</w:t>
      </w:r>
    </w:p>
    <w:p>
      <w:pPr>
        <w:pStyle w:val="Heading3"/>
        <w:rPr/>
      </w:pPr>
      <w:r>
        <w:rPr/>
        <w:t>Наставления перед процедурой</w:t>
      </w:r>
    </w:p>
    <w:p>
      <w:pPr>
        <w:pStyle w:val="Style9"/>
        <w:rPr/>
      </w:pPr>
      <w:r>
        <w:rPr/>
        <w:t>На период очищения почек, а также за несколько дней до и после измените питание: исключите солёную и острую пищу, откажитесь от алкоголя, максимально сократите употребление мяса и хлебобулочных изделий. Предпочтение отдайте сырым овощам и фруктам. Не ешьте позднее 18.00. Наедаться на ночь ни в коем случае нельзя — это одна из причин образования камней в почках. Пейте побольше жидкости, чтобы моча разжижалась, тем самым вы также предотвратите образование песка и камней. Питайтесь умеренно и небольшими порциями, чтобы пища не накапливалась в желудочно-кишечном тракте, а успевала вовремя перевариваться. Застоявшиеся частицы пищи превращаются в шлаки, с током крови вновь попадают в почки и засоряют их.</w:t>
        <w:br/>
        <w:t>Накануне очищения и во время него очень полезно прогреваться в тёплой ванне — это позволит расслабить мышцы, расширить мочеточники, и так будет легче удалить шлаки, песок и даже небольшие камни.</w:t>
        <w:br/>
        <w:t>Камни и песок лучше выводятся в растворённом виде, так они причинят гораздо меньше боли. Эффективными растворителями считаются прежде всего эфирные масла растений. Их свойства таковы, что сами они не растворяются в воде и хорошо удерживаются на любой поверхности, даже находясь в жидкой среде. Принятые внутрь, они оседают на поверхности почечных камней и начинают интенсивно их растворять. Кроме того, эфирные масла обладают мочегонными свойствами, что усиливает очистительный эффект. Лучше всего подходит для этой цели масло пихты. Его можно без труда приобрести в аптеке, а заодно купите любой мочегонный сбор (лист брусники, берёзовые почки или др.).</w:t>
        <w:br/>
        <w:t>В зависимости от того, какой способ очищения вы выберете, вам могут понадобиться и другие растения (например, арбуз для сезонного очищения, овощи, зелень и разнообразные лекарственные травы). Помните, что при очищении почек из организма вместе со шлаками могут начать уходить полезные и необходимые вещества, такие, как соли кальция, калия, магния. Чтобы предотвратить это, нужно принимать витамины и препараты, содержащие эти вещества. А потом обязательно восполнить их недостаток, употребляя пищу, богатую кальцием, калием, магнием: молочные продукты, курагу, чернослив.</w:t>
        <w:br/>
        <w:t>Если в процессе очищения вдруг начнутся судороги, подёргивания мышц — лучше очищение прекратить, так как это и является признаком, что из организма выводятся полезные микроэлементы. Если возникают болезненные ощущения в пояснице, в низу живота, в области почек, мочевого пузыря и мочеточников — примите обезболивающее и посидите в тёплой ванне. Пугаться этого не надо, это нормально и естественно. Но если возникнет сильный приступ, нужно обратиться к врачу и очищение прекратить.</w:t>
        <w:br/>
        <w:br/>
      </w:r>
      <w:r>
        <w:rPr>
          <w:rStyle w:val="StrongEmphasis"/>
        </w:rPr>
        <w:t>Существует немало способов чистки почек, многие из них уже опробованы нашими читателями. Предоставляем им слово.</w:t>
      </w:r>
    </w:p>
    <w:p>
      <w:pPr>
        <w:pStyle w:val="Heading3"/>
        <w:rPr/>
      </w:pPr>
      <w:r>
        <w:rPr/>
        <w:t>Натощак полезен рак</w:t>
      </w:r>
    </w:p>
    <w:p>
      <w:pPr>
        <w:pStyle w:val="Style9"/>
        <w:rPr/>
      </w:pPr>
      <w:r>
        <w:rPr/>
        <w:t>Была у меня в детстве болячка — пиелонефрит. А потом к ней добавились холецистит и ещё другие. Но суть одна — камни в почках и печени. И не знали доктора, чем всё это лечить, и испытывали на мне всё, что только могли придумать. А результат нулевой и надежды никакой — записали эти болячки как хронические. Ан нет, шалишь! Сама буду лечиться своим способом, т.е. бабушкиным. Она-то у меня ведунья была, много людей на ноги поставила. И меня кое-чему научила.</w:t>
        <w:br/>
        <w:t>Раков, по-моему, редко кто не ест, а я в них ещё и лекарство для почек своих ищу. В варёных, естественно. Так вот, рака скушаешь, а в голове у них «таблеточки» такие кругленькие и твёрдые, как камешки. По цвету обыкновенно белые или с лёгким оттенком жёлтого (розового). Вот такую «таблеточку» вкладываю в сложенный вчетверо лист бумаги и на подошве чугунного утюга молотком разбиваю этот камешек в пудру. Лекарство готово. Кончик пальца послюнявлю, в пудру эту обмакну и, сколько налипнет, проглочу натощак, даже не запивая водой (раз в сутки). Семь дней подряд так сделаю, и с меня все камешки в виде песочка-то и выходят — безболезненно совсем. И почки чистые становятся, и печень заодно чистится. А когда начинается чистка печени, я ещё и бессмертника себе заварю и 3 дня попью. Так даже лицо светлеет, кожа беленькая становится, а белки глаз — голубые-голубые. Значит печень тоже чистая — кровь хорошо очищает и здоровья прибавляет. Вот вам и камушки — для души отрадушка! Кто не знал — попробуйте, сразу толк поймёте!</w:t>
        <w:br/>
      </w:r>
      <w:r>
        <w:rPr>
          <w:rStyle w:val="StrongEmphasis"/>
        </w:rPr>
        <w:t>Е.В. Петрова, Саратовская обл</w:t>
      </w:r>
      <w:r>
        <w:rPr/>
        <w:t>.</w:t>
      </w:r>
    </w:p>
    <w:p>
      <w:pPr>
        <w:pStyle w:val="Heading3"/>
        <w:rPr/>
      </w:pPr>
      <w:r>
        <w:rPr/>
        <w:t>Уж так выручил меня этот морозник!</w:t>
      </w:r>
    </w:p>
    <w:p>
      <w:pPr>
        <w:pStyle w:val="Style9"/>
        <w:rPr/>
      </w:pPr>
      <w:r>
        <w:rPr/>
        <w:t>К своим 40 годам я приобрела массу хронических заболеваний: шейно-грудной остеохондроз, постоянно мучающая изжога, песок в почках, камни в желчном пузыре, миома матки. А ещё — избыточный вес, который не могла сбросить никакими диетами и импортными таблетками. Появились одышка и постоянное желание отдохнуть, полежать. И вот...</w:t>
        <w:br/>
        <w:t>Случайно прочитала о чудодейственном морознике кавказском. Начала его принимать. Через неделю с болями стал выходить песок из почек, стул приобрёл запах антибиотиков — они шли из меня 3 дня. Началась сильнейшая чистка всего организма. Выходило очень много вонючей слизи, хлопьев, чёрной желчи. Обострился остеохондроз, изжога не пропала, как и головная боль. Но после 2 месяцев я неожиданно стала быстро худеть и к концу курса лечения потеряла 12 кг. Исчезла изжога, перестал беспокоить позвоночник, появилась лёгкость во всём теле, само собой возникло желание больше двигаться, активнее жить. Теперь с удовольствием вожусь в огороде и около дома. Прекратились боли и перебои в работе сердца. Улучшился цвет лица и вообще появилось настроение с удовольствием жить. Я и гриппом не болела во время эпидемии.</w:t>
        <w:br/>
        <w:t>Через 4 месяца приёма морозника подошла очередь исследования организма на компьютере. Оказалось: почки — норма, печень — норма, матка — норма. Во как! А пью морозник так: 1 месяц — ежедневно. Утром четверть горчичной ложки сухого порошка запиваю стаканом воды и 1—2 часа ничего не ем и не принимаю таблеток, чтобы рассосался только морозник. После месяца ежедневного приёма — неделю перерыв. И после до окончания курса — неделю пить, неделю нет. Очень даже просто.</w:t>
        <w:br/>
      </w:r>
      <w:r>
        <w:rPr>
          <w:rStyle w:val="StrongEmphasis"/>
        </w:rPr>
        <w:t>Ольга Давыдова, Мордовия</w:t>
      </w:r>
    </w:p>
    <w:p>
      <w:pPr>
        <w:pStyle w:val="Heading3"/>
        <w:rPr/>
      </w:pPr>
      <w:r>
        <w:rPr/>
        <w:t>Замечательная калина</w:t>
      </w:r>
    </w:p>
    <w:p>
      <w:pPr>
        <w:pStyle w:val="Style9"/>
        <w:rPr/>
      </w:pPr>
      <w:r>
        <w:rPr/>
        <w:t>Хочу поделиться с читателями газеты своим открытием: я лечила гипертонию, а вдобавок ещё выгнала песок из почек! В этом мне помогло лекарство из калины: на мясорубке прокручивается 1 кг свежих ягод, добавляется 1 кг мёда и пол-литра коньяка (хорошего). Смесь надо настаивать месяц в тёмном месте в стеклянной банке под плотной крышкой. Её необходимо периодически открывать и помешивать. А принимать потом по столовой ложке 3 раза в день во время еды. Давление снижается медленно, но верно. А ещё, когда я примерно через месяц, после того как закончила пить своё лекарство, пошла на УЗИ, сказали, что почки теперь стали чистые, без песка! Раньше же песка было много и врачи говорили, что обязательно будут образовываться камни. Такое вот замечательное лекарство из калины!</w:t>
        <w:br/>
      </w:r>
      <w:r>
        <w:rPr>
          <w:rStyle w:val="StrongEmphasis"/>
        </w:rPr>
        <w:t>Г.Л. Кондакова, г. Подольск</w:t>
      </w:r>
    </w:p>
    <w:p>
      <w:pPr>
        <w:pStyle w:val="Heading3"/>
        <w:rPr/>
      </w:pPr>
      <w:r>
        <w:rPr/>
        <w:t>Живёт теперь не нарадуется!</w:t>
      </w:r>
    </w:p>
    <w:p>
      <w:pPr>
        <w:pStyle w:val="Style9"/>
        <w:rPr/>
      </w:pPr>
      <w:r>
        <w:rPr/>
        <w:t>У моей сватьи в прошлом году случился приступ — страшные рези в самом низу живота. Увезли в больницу, а там сказали, что это шёл камень из мочевого пузыря. Ещё нашли мелкие камушки в одной почке и в обеих — песок. Сватья моя — женщина решительная, уж за что возьмётся — будь спокоен, обязательно доделает до конца. Вот на этот раз она взялась за себя, вернее, за камни с песком. Достала откуда-то чудодейственный рецепт и начала «колдовать». Дождалась новолуния, взяла большую головку чеснока, очистила, разрезала (не очень мелко) и залила 1 л чистого самогона (можно взять хорошую водку). Переболтала и поставила на окно, там, где больше солнца, на 9 дней. Потом убрала в тёмное место. А когда снова луна народилась, начала принимать своё лекарство: бутылку взболтает и нальёт в рюмочку (примерно 30 г) настойки, выпьет натощак. И так каждый день, пока Луна растёт. Потом перерыв делала до следующего новолуния. А как всю бутылку выпила, поехала в поликлинику на обследование. Никаких камней не обнаружили, а от песка, как сказал ей там доктор, только след остался. Причём песок весь вышел практически безболезненно — если какие небольшие боли начинались, сватья сразу себе горячую ванну делала, всё и проходило. Вот так одним чесноком с самогоном не только камни у себя растворила, но ещё и песок выгнала. Живёт теперь не нарадуется!</w:t>
        <w:br/>
      </w:r>
      <w:r>
        <w:rPr>
          <w:rStyle w:val="StrongEmphasis"/>
        </w:rPr>
        <w:t>А.П. Ревакова, Орловская обл.</w:t>
      </w:r>
    </w:p>
    <w:p>
      <w:pPr>
        <w:pStyle w:val="Heading6"/>
        <w:rPr/>
      </w:pPr>
      <w:r>
        <w:rPr/>
        <w:t>растения для оздоровления</w:t>
      </w:r>
    </w:p>
    <w:p>
      <w:pPr>
        <w:pStyle w:val="Heading2"/>
        <w:rPr/>
      </w:pPr>
      <w:r>
        <w:rPr/>
        <w:t>Если в почках камни</w:t>
      </w:r>
    </w:p>
    <w:p>
      <w:pPr>
        <w:pStyle w:val="Heading3"/>
        <w:rPr/>
      </w:pPr>
      <w:r>
        <w:rPr/>
        <w:t>Минералки перепила...</w:t>
      </w:r>
    </w:p>
    <w:p>
      <w:pPr>
        <w:pStyle w:val="Style9"/>
        <w:rPr/>
      </w:pPr>
      <w:r>
        <w:rPr/>
        <w:t>Все знают, что минеральная вода полезна. В ней содержатся ионы магния, калия, натрия, кальция, сера, марганец и немало других элементов из таблицы Менделеева. Поэтому желательно её пить каждый день. Вот Лера и старалась — выдувала по 8—10 стаканов в сутки, чтобы не стареть, вывести скопившиеся шлаки, насытить организм полезными веществами. Для пущего эффекта даже в ванну добавляла минеральную воду. И вскоре почувствовала колющую боль в пояснице. Аккурат там, где рёбра. Порой казалось, что поясницу колют кинжалом. Терпеть эти муки адовы не было сил — пришлось идти к врачу.</w:t>
        <w:br/>
        <w:t>Обследование показало камни в почках. Тут-то Лере и объяснили, что вода с большим количеством солей провоцирует появление камней, особенно если пить её литрами. Не зря жёсткую воду принято сначала кипятить, чтобы смягчилась и все солевые отложения выпали в осадок, а потом уж употреблять. Затем доктор поинтересовалась: хочет ли молодая женщина носить в себе это «ожерелье» или предпочтёт операцию. Но под нож Лере ой как не хотелось! Она твёрдо решила избавиться от камней сама. Слышала, что такое возможно, и верила, что всё получится. Правда, для достижения цели пришлось потрудиться. Зато способ оказался простым и эффективным. Лера ежедневно пила настой шиповника (ст. л. плодов на стакан кипятка). Первый стакан — до завтрака натощак. Затем ещё через каждые три часа по стакану. И так в течение пяти дней. На шестой каждый стакан настоя заедала ст. л. оливкового масла. Результаты не замедлили себя ждать: вначале моча стала мутной, потом потихоньку стали выходить камешки. Их было не так уж и много, но некоторые с очень острыми краями — они и причиняли боль.</w:t>
      </w:r>
    </w:p>
    <w:p>
      <w:pPr>
        <w:pStyle w:val="Heading3"/>
        <w:rPr/>
      </w:pPr>
      <w:r>
        <w:rPr/>
        <w:t>Фосфатные, уратные, оксалатные</w:t>
      </w:r>
    </w:p>
    <w:p>
      <w:pPr>
        <w:pStyle w:val="Style9"/>
        <w:rPr/>
      </w:pPr>
      <w:r>
        <w:rPr/>
        <w:t>Камешки Лера отнесла в лабораторию, где их исследовали и установили, что основу составляет фосфор, то есть они относятся к группе фосфатов. В подобном случае следует ограничить употребление продуктов, где имеется много кальция и магния,— творога, молока, сыра, мяса, морепродуктов, рыбы, гороха, щавеля, капусты, лука, а также хлебобулочных изделий. Женщине рекомендовали перейти на диету из отварного мяса и рыбы (не более пару раз в неделю), яичницы из зажаренного белка, блюда из круп.</w:t>
        <w:br/>
        <w:t>Камни могут быть также уратными или оксолатными. При уратных можно пить молоко, соки и есть молочные продукты, вегетарианские супы, фрукты, ягоды, блюда из круп и овощей, пшеничный и ржаной хлеб. При оксолатных — лакомиться курятинкой и рыбкой, есть крупы и макароны, хлеб, свёклу, лук, капусту, сладкое, а вот от свежих огурцов лучше отказаться.</w:t>
        <w:br/>
        <w:t>Мелкие камни способны выйти сами, крупные могут застрять в мочеточнике и вызвать острую колику. Размер залежей установят на УЗИ. Чтобы избавиться от мелких, можно пользоваться средствами, которые гонят камни, а вот крупные следует предварительно измельчить в песок. Для этого используют такие средства.</w:t>
        <w:br/>
        <w:t>- Сорвите целиком цветущее растение гороха, на котором уже начинают завязываться плоды. Вымойте его, нарежьте и залейте кипятком. Доведите до кипения и дайте настояться. Процедите и выпейте тёплым в течение дня.</w:t>
        <w:br/>
        <w:t>- Смешайте по 2 ст. л. льняного семени, медвежьих ушек, шалфея, 4 ст. л. стручков гороха. Залейте полулитром воды и доведите до кипения. Снимите с огня и дайте настояться полчаса. Выпейте настой горячим. Через час — полстакана сока свёклы. И так в течение трёх дней.</w:t>
        <w:br/>
        <w:t>- Сварите семена крапивы, отвар процедите, всыпьте в него траву хвоща. Ещё раз вскипятите и дайте настояться полчаса. Снова процедите. Остудите и принимайте по половине стакана натощак. На литр воды по 5 ст. л. семян крапивы и травы хвоща. Курс лечения — 10 дней.</w:t>
        <w:br/>
        <w:t>- А вот ещё сложный, рассчитанный аж на семь недель, но надёжный и многократно проверенный метод растворения и выведения даже очень крупных камней.</w:t>
        <w:br/>
        <w:t>Первая неделя: ст. л. толокнянки залейте стаканом кипятка и потомите на водяной бане 20 минут; принимайте по четверти стакана, последний раз — перед сном.</w:t>
        <w:br/>
        <w:t>Вторая неделя: аналогично заваривайте и принимайте хвощ полевой.</w:t>
        <w:br/>
        <w:t>Третья неделя — укроп. Четвёртая — корень петрушки. Пятая — лист брусники. Шестая — цветки календулы (только лепестки, без головок). Седьмая — горец птичий (спорыш). Если нужной травы нет, точно так же используйте пол-палу.</w:t>
      </w:r>
    </w:p>
    <w:p>
      <w:pPr>
        <w:pStyle w:val="Heading3"/>
        <w:rPr/>
      </w:pPr>
      <w:r>
        <w:rPr/>
        <w:t>Вымоют песочек</w:t>
      </w:r>
    </w:p>
    <w:p>
      <w:pPr>
        <w:pStyle w:val="Style9"/>
        <w:rPr/>
      </w:pPr>
      <w:r>
        <w:rPr/>
        <w:t>Если хотите почистить почки от песочка, примените следующее.</w:t>
        <w:br/>
        <w:t>- Три дня подряд выпивайте по 10 стаканов горячей воды с соком лимона. В промежутках выпивайте по полстакана смеси соков свёклы, моркови и огурца. При этом ешьте меньше, особенно мяса, рыбы, молочного.</w:t>
        <w:br/>
        <w:t>- Смешайте по стакану сока редьки, свёклы, водки и мёда. Дайте настояться 3 дня. Принимайте четыре раза в день по ст. л. настойки, разведённой в стакане тёплой воды, до еды (перед приёмом смесь взбалтывать). Этот способ хорош и при мелких камешках.</w:t>
        <w:br/>
        <w:t>- Арбузная диета. Предварительно в течение двух недель ежедневно очищайте кишечник клизмами с яблочным уксусом (2 ст. л. уксуса на 2 л воды) или с натуральным лимонным соком (ст. л. на 2 л воды). Затем 2 недели ешьте только арбузы. Они должны заменить не только супы и второе, но и любые напитки.</w:t>
        <w:br/>
        <w:t>- 2 ст. л. измельчённых корней петрушки залейте стаканом воды, кипятите 15—20 минут, укутайте и дайте настояться. Когда остынет, процедите. Принимайте отвар 4 раза в день по полстакана в течение недели и более. Он способствует растворению камней в желчном и мочевом пузырях, почечных лоханках.</w:t>
      </w:r>
    </w:p>
    <w:p>
      <w:pPr>
        <w:pStyle w:val="Heading3"/>
        <w:rPr/>
      </w:pPr>
      <w:r>
        <w:rPr/>
        <w:t>Надёжные камнетёсы</w:t>
      </w:r>
    </w:p>
    <w:p>
      <w:pPr>
        <w:pStyle w:val="Style9"/>
        <w:rPr/>
      </w:pPr>
      <w:r>
        <w:rPr/>
        <w:t>Вывести мелкие камешки помогут такие средства.</w:t>
        <w:br/>
        <w:t>- Смешайте по ст. л. листьев черники, крапивы, травы зверобоя, хвоща, тысячелистника, липового цвета, ягод шиповника и корней петрушки. Ст. л. сбора залейте 1,5 стакана кипятка. Пейте по полстакана через час. Курс — десять дней.</w:t>
        <w:br/>
        <w:t xml:space="preserve">- Сбор: по ст. л. корней солодки, любистока, одуванчика, пырея, травы копытня, плодов можжевельника и шиповника. Ст. л. смеси залейте стаканом кипятка, дайте час настояться, Принимайте по полстакана после еды. </w:t>
        <w:br/>
        <w:t>- Этот метод помогает уменьшить или вовсе уничтожить коралловидные камни. Лечению предшествует двухнедельная очистка кишечника клизмами. Затем приготовьте сбор: смешайте по 2 ст. л. мелиссы, душицы, шалфея, зверобоя, спорыша, ягод шиповника. 3 ст. л. измельчённой смеси вечером залейте в термосе полулитром кипятка. Утром выпейте 100—150 мл тёплого настоя со ст. л. мёда. И так в течение недели за 20 минут до еды. Через неделю вместо мёда добавляйте в настой по 5 капель пихтового масла. Пейте через соломинку, тоже неделю. Через две недели процедуру можно повторить.</w:t>
        <w:br/>
        <w:t>- Тщательно вымойте и почистите картошку. Сварите очистки до мягкости. Отвар пейте по полстакана несколько раз в день. Это средство особенно эффективно при почечных коликах — снимает боль лучше баралгина.</w:t>
        <w:br/>
        <w:t>- 6 ст. л. сухой травы репешка залейте литром воды и покипятите 3—5 минут в закрытой посуде. Дайте настояться 4 часа, процедите и принимайте по полстакана три раза в день до еды.</w:t>
        <w:br/>
        <w:t>- Измельчите в порошок семена моркови. Принимайте самую малость (на кончике ножа) 3 раза в день за 30 минут до еды. Или ст. л. семян залейте стаканом кипятка, дайте настояться, укутав, 12 часов и процедите. Принимать тёплым по 1/2 стакана 5—6 раз в день до еды.</w:t>
        <w:br/>
        <w:t>- Смешайте по ч. л. измельчённых корней и листьев петрушки, залейте стаканом кипятка. Дайте настояться, укутав, 2—3 часа. Выпейте стакан в 2 приёма до еды небольшими глотками.</w:t>
        <w:br/>
        <w:t>- Ст. л. вереска залейте вечером в термосе полулитром кипятка, утром процедите. Принимайте по 100 г 3 раза в день до еды.</w:t>
        <w:br/>
        <w:t>- 3 ч. л. свежей травы спорыша настаивайте 4 часа в 2 стаканах кипятка, укутав потеплее. Процедите. Принимайте по 1/2 стакана 4 раза в день до еды.</w:t>
        <w:br/>
        <w:t>- Смешайте по десертной ложке травы полыни-чернобыльника, хвоща и семян укропа, по ст. л. листьев толокнянки и семян моркови.</w:t>
        <w:br/>
        <w:t>Десертную ложку сбора залейте 2 стаканами кипятка в термосе и дайте настояться 12 часов, покипятите 5 минут и процедите, Пейте по 1/2 стакана 4 раза в день через час после еды.</w:t>
        <w:br/>
        <w:t>- Сбор: 15 г цветков бессмертника, 10 г корней ревеня, 25 г травы тысячелистника. Ст. л. смеси залейте стаканом кипятка. Дайте настояться, укутав, час и процедите. Принимайте по 1/2 стакана 2 раза в день за полчаса до еды.</w:t>
        <w:br/>
        <w:t>- Смешайте по дес. л. цветков пижмы и травы хвоща полевого, по ст. л. репешка, листьев брусники, корневищ аира и пырея. Ст. л. сбора залейте стаканом кипятка, дайте настояться, укутав, час. Процедите и принимайте во время завтрака и ужина по стакану.</w:t>
        <w:br/>
        <w:t>Если есть склонность к образованию камней, попробуйте следующее.</w:t>
        <w:br/>
        <w:t>- Смешайте сок чёрной редьки с мёдом (в равных частях) и ежедневно пейте, начиная с полстакана, постепенно увеличив дозу до двух стаканов в день.</w:t>
        <w:br/>
        <w:t>- Три раза в день выпивайте по стакану горячей воды с размешанным в ней порошком сушёной яблочной кожуры.</w:t>
        <w:br/>
        <w:t>- Или просто выпивайте дополнительно по 8 стаканов тёплой кипячёной воды. Она вымоет излишки соли из почек.</w:t>
        <w:br/>
        <w:t>Катарина Радзиховская</w:t>
      </w:r>
    </w:p>
    <w:p>
      <w:pPr>
        <w:pStyle w:val="Heading3"/>
        <w:rPr/>
      </w:pPr>
      <w:r>
        <w:rPr/>
        <w:t>Под солнцем цветёт, исцеление несёт</w:t>
      </w:r>
    </w:p>
    <w:p>
      <w:pPr>
        <w:pStyle w:val="Style9"/>
        <w:rPr/>
      </w:pPr>
      <w:r>
        <w:rPr/>
        <w:t>Хочу рассказать читателям газеты о замечательном растительном средстве, действие которого испытал на себе. Я говорю о корнях подсолнуха. Они прекрасно выводят камни из почек и желчного пузыря, растворяют отложения солей в суставах, снижают артериальное давление (а оно зачастую бывает при нездоровых почках), улучшают слух и зрение, избавляют от головокружений, сердечных и головных болей.</w:t>
        <w:br/>
        <w:t>Я заготавливаю корни в конце сентября. Чищу их от боковых мелких корешков и разрубаю центральный корень вдоль на 4—6 частей. Сушу, затем ломаю на кусочки по 1—1,5 см.</w:t>
        <w:br/>
        <w:t>Готовлю так: стакан дроблёных корней варю в 3 л воды 3 минуты с момента закипания. Выпиваю отвар за 3 дня — по 1 л в день до еды или после. Можно употреблять вместо воды, когда хочется пить.</w:t>
        <w:br/>
        <w:t>Кстати, использованные корни не выбрасываю — из них готовлю следующую порцию лекарства. Снова варю в 3 л воды, только уже 5 минут. А третий раз уже 10 минут. И только потом беру свежее сырьё. Всего на два месяца лечения понадобится 7 стаканов дроблёных корней.</w:t>
        <w:br/>
        <w:t>Хочу сразу предупредить: наберитесь терпения. Я хотел бросить лечение на второй неделе: чувствовал какой-то дискомфорт, но пересилил себя — и не зря.</w:t>
        <w:br/>
        <w:t>Через пару недель моча приобрела цвет ржавчины. Это растворялись камни, выходили соли. К концу месяца моча стала вообще как дёготь! Затем постепенно начала светлеть и только за три дня до окончания приёма отвара стала совсем светлой. Если бы не прошёл через это сам, ни за что бы не поверил, сколько у человека в организме может быть всякой дряни! С ведро не скажу, но с хороший котелок по объёму — точно! Вышло не поймёшь что: жир не жир, соль не соль, а какая-то белая рыхлая масса.</w:t>
        <w:br/>
        <w:t>Как же я после всего этого себя хорошо и легко чувствую! Весёлый теперь стал, а то ведь думал, что люди от старости желчными становятся. А оказывается, всякие шлаки нам характер портят! Удивительно, но кроме всего прочего ноги стали тёплыми, а то ведь я спал в шерстяных носках. В доме 24—25 градусов, а у меня ноги ледяные, как у покойника. Сейчас сплю раскрытый и ноги горят. Пока пил отвар корней, похудел, и намного, но теперь вес набрал прежний. А суставы стали — как хочу, так и поверну. Особенно шея — совсем не хрустит и не болит! Коленки раньше часто беспокоили. Вспотею или помою ноги, а их ветерком охватит, и суставы заболят, опухнут. Теперь уже несколько месяцев они меня не беспокоят.</w:t>
        <w:br/>
        <w:t>Ну а самое главное — я вылечил почки. Ведь именно из-за них и начал это лечение! Раньше то вроде бы как током ударит или шилом кольнёт в области почек, а то будто ёжик ворочается. И так больно, что вздохнуть нельзя. Мучился много лет. И вот уже полгода, как забыл, где они у меня находятся.</w:t>
        <w:br/>
        <w:t>Конечно, отвар корней подсолнуха — не панацея, но помогает освободиться от многих болезней.</w:t>
        <w:br/>
      </w:r>
      <w:r>
        <w:rPr>
          <w:rStyle w:val="StrongEmphasis"/>
        </w:rPr>
        <w:t>Евгений Владиславович Подлесный, Алтайский кр.</w:t>
      </w:r>
    </w:p>
    <w:p>
      <w:pPr>
        <w:pStyle w:val="Heading6"/>
        <w:rPr/>
      </w:pPr>
      <w:r>
        <w:rPr/>
        <w:t>средство обычное, а действие отличное</w:t>
      </w:r>
    </w:p>
    <w:p>
      <w:pPr>
        <w:pStyle w:val="Heading2"/>
        <w:rPr/>
      </w:pPr>
      <w:r>
        <w:rPr/>
        <w:t>Чистим кровь</w:t>
      </w:r>
    </w:p>
    <w:p>
      <w:pPr>
        <w:pStyle w:val="Heading3"/>
        <w:rPr/>
      </w:pPr>
      <w:r>
        <w:rPr/>
        <w:t>Нужны желание и терпение</w:t>
      </w:r>
    </w:p>
    <w:p>
      <w:pPr>
        <w:pStyle w:val="Style9"/>
        <w:rPr/>
      </w:pPr>
      <w:r>
        <w:rPr/>
        <w:t>При проведении очищения организма надо обязательно почистить кровь и лимфу.</w:t>
        <w:br/>
        <w:t>На первый взгляд может показаться, что слова «кровь», «лимфа» и «шлаки» — вещи несовместимые. А между тем в этих жидкостях организма накапливаются вредные вещества. В крови — конечные продукты обмена: мочевина, креатининовая кислота, билирубин. Если в организме происходят сбои, их содержание в крови повышается, что в свою очередь ухудшает общее состояние. А лимфа, выполняя барьерно-фильтрационную и иммунную функции, принимает в себя огромное количество токсинов.</w:t>
        <w:br/>
        <w:t>Конечно, прежде всего необходимо лечить больные органы. Но периодическое очищение крови и лимфы тоже благоприятно отразится на здоровье.</w:t>
        <w:br/>
        <w:t>Многие уверены, что кровь и лимфу можно очистить только в стационаре с помощью очень сложной аппаратуры. Однако подобные процедуры возможно делать и дома без всяких сложных приспособлений. Нужны лишь желание и терпение.</w:t>
        <w:br/>
        <w:t>Наш постоянный автор фитотерапевт Олег Витальевич Лапин предлагает взять на заметку рецепты народной медицины для очищения крови.</w:t>
        <w:br/>
        <w:t>- 2 стакана мёда, стакан толчёного укропного семени, 2 ст. л. молотого корня валерианы залейте в термосе двумя литрами кипятка и оставьте на сутки настаиваться. Процедите и принимайте по ст. л. за 30 минут до еды в течение месяца.</w:t>
        <w:br/>
        <w:t>- Ч. л. измельчённой крапивы залейте стаканом кипятка и дайте настояться 45 минут. Процедите и принимайте по ст. л. за 30 минут до еды утром и вечером в течение месяца. Этот настой не только очищает кровь, но и восстанавливает обмен веществ.</w:t>
        <w:br/>
        <w:t>- 500 г мёда, стакан семян укропа, 2 ст. л. молотого корня валерианы смешайте, подогрейте до 45—50 градусов, перелейте в термос и сутки настаивайте. Принимайте по ст. л. за 30 минут до еды 3 раза в день.</w:t>
        <w:br/>
        <w:t>- Хорошие результаты даёт очищение крови молоком с чаем. В чашку на одну пятую часть налейте молока и долейте доверху крепкой заварки (можно добавить сухой порошок из корней одуванчика). С утра и до 17 часов в снадобье добавляйте по щепотке соли, а после 17 часов можно класть по вкусу сахар или мёд. Такую смесь пейте несколько дней подряд, но не более 6 дней. Есть в это время ничего нельзя. Для ускорения выведения шлаков делайте через день очистительные клизмы.</w:t>
        <w:br/>
        <w:t>- Ранней весной многие специалисты советуют использовать для очищения крови корни одуванчика. Для этого их надо выкопать из земли, хорошо высушить и растолочь в порошок в фарфоровой или стеклянной посуде. Затем взять ст. л. этого порошка, залить стаканом кипятка, закрыть крышкой и дать хорошо настояться. Настой готовить непосредственно перед употреблением. Пить утром натощак 7 дней подряд.</w:t>
      </w:r>
    </w:p>
    <w:p>
      <w:pPr>
        <w:pStyle w:val="Heading3"/>
        <w:rPr/>
      </w:pPr>
      <w:r>
        <w:rPr/>
        <w:t>Клюквенный сок и травы</w:t>
      </w:r>
    </w:p>
    <w:p>
      <w:pPr>
        <w:pStyle w:val="Style9"/>
        <w:rPr/>
      </w:pPr>
      <w:r>
        <w:rPr/>
        <w:t>А вот как советует почистить кровь врач из Америки, специалист по натуральной гигиене Джой Гарднер. Она уверяет, что самые распространённые и хорошо известные средства для очищения крови — овощи и ягоды красного цвета: свёкла, краснокочанная капуста, вишня, ежевика, виноград и клюква. Особенно хорош клюквенный сок. Его надо пить в течение трёх недель. В первую неделю по 1/2 стакана 3 раза в день, во вторую — по 1/2 стакана 2 раза в день, а в третью — по 1/2 стакана раз в день. Клюквенный сок совершенно безвреден, поэтому, если хочется пить его больше — пейте на здоровье!</w:t>
        <w:br/>
        <w:t>Кроме того, для очищения крови доктор рекомендует использовать лекарственные травы. Лучше всего подходят для этих целей клевер луговой (укрепляющее средство), цветки бузины (укрепляющее средство), корень лопуха (укрепляющее средство и прекрасно воздействует на кожу), крапива (тонизирующее средство), красный перец (острое тонизирующее средство), тысячелистник (укрепляющее и горькое тонизирующее средство) и эхинацея (горькое укрепляющее средство).</w:t>
        <w:br/>
        <w:t>Можно использовать и сборы. Например, такой. Вскипятите 6 стаканов воды и всыпьте по 2 ч. л. корней лопуха и эхинацеи. Поставьте на слабый огонь и покипятите 10 минут. Затем добавьте 2 ч. л. крапивы и снова покипятите на медленном огне 10 минут. Снимите с огня и добавьте по 2 ч. л. цветков клевера лугового и бузины, листьев мяты перечной. Закройте крышкой и дайте 5 минут настояться. Процедите и, если хотите, добавьте мёд. Пейте так же, как клюквенный сок.</w:t>
        <w:br/>
        <w:t>Этот отвар, кроме того, что замечательно очищает кровь, ещё и благотворно действует на желудок, нервную систему и кровообращение.</w:t>
        <w:br/>
        <w:t>И вообще, если при лечении любой болезни к лекарственному сбору добавлять хотя бы одну траву, очищающую кровь, выздоровление наступит быстрее.</w:t>
      </w:r>
    </w:p>
    <w:p>
      <w:pPr>
        <w:pStyle w:val="Heading3"/>
        <w:rPr/>
      </w:pPr>
      <w:r>
        <w:rPr/>
        <w:t>Применила методику Уокера</w:t>
      </w:r>
    </w:p>
    <w:p>
      <w:pPr>
        <w:pStyle w:val="Style9"/>
        <w:rPr/>
      </w:pPr>
      <w:r>
        <w:rPr/>
        <w:t>Я ещё с юности частыми лимфаденитами маялась. Чуть немного простыну — сразу лимфатические узлы воспаляются. А тут как-то прочитала, что можно почистить лимфу, тогда иммунитет повысится, а вместе с ним и сопротивляемость организма различным инфекциям. Решила попробовать.</w:t>
        <w:br/>
        <w:t>Во всех книгах по очищению организма, что я нашла, предлагается только методика очищения лимфатической системы доктора Уокера. Методика сложная и довольно дорогая, но я не из пугливых!</w:t>
        <w:br/>
        <w:t>Согласно этой методике нужно в течение трёх дней пить только такую смесь: 900 мл сока грейпфрута, 900 мл сока апельсина, 200 мл — лимона и два литра талой воды. Талую воду я приготовила заранее и описывать, как делала, не буду. Думаю, это уже все знают. Ещё по рецепту нужно каждый день употреблять раствор из столовой ложки глауберовой соли (сульфат натрия) и 100 мл талой воды. Вот тут я столкнулась с трудностями. Оказалось, что эта самая соль в аптеках теперь не продаётся. То ли её уже не выпускают совсем, то ли аптеки просто не закупают — не знаю. Но фармацевт одного из частных аптечных пунктов посоветовала мне купить порошок магния сульфат (горькая соль). Сказала: эта соль, как и глауберовая, лёгкое слабительное.</w:t>
        <w:br/>
        <w:t>Итак, каждый день с утра я выпивала воду с растворённой в ней солью, а через полчаса принимала, как и описано в методике, горячий душ (лучше сходить в парную). Это нужно для того, чтобы усилить потоотделение. После чего в течение дня через каждые 30 минут пила по половине стакана смеси соков и воды, пока не выпивала все 4 литра.</w:t>
        <w:br/>
        <w:t>В течение этих трёх дней ничего нельзя есть. Если уж совсем невмоготу, можно вечером скушать грейпфрут или апельсин. Да и по окончании такой трёхдневной диеты резко переходить на обычный режим питания нельзя. Я продолжала пить соки, есть свежие овощи и постепенно вводила в рацион отварные овощи, каши, бульоны, а затем и обычную еду.</w:t>
        <w:br/>
        <w:t>Сразу после очистительной процедуры никаких особых изменений я в себе не заметила. Но в течение этого года я не только ни разу не болела лимфаденитом, но и обычными простудными заболеваниями. А ещё за всю прошедшую зиму у меня ни разу не выскочила на руках холодовая экзема.</w:t>
        <w:br/>
      </w:r>
      <w:r>
        <w:rPr>
          <w:rStyle w:val="StrongEmphasis"/>
        </w:rPr>
        <w:t>Т.Н. Герасимовская, г. Архангельск</w:t>
      </w:r>
    </w:p>
    <w:p>
      <w:pPr>
        <w:pStyle w:val="Heading6"/>
        <w:rPr/>
      </w:pPr>
      <w:r>
        <w:rPr/>
        <w:t>обрати внимание на питание</w:t>
      </w:r>
    </w:p>
    <w:p>
      <w:pPr>
        <w:pStyle w:val="Heading2"/>
        <w:rPr/>
      </w:pPr>
      <w:r>
        <w:rPr/>
        <w:t>Пока молоды сосуды</w:t>
      </w:r>
    </w:p>
    <w:p>
      <w:pPr>
        <w:pStyle w:val="Style9"/>
        <w:rPr/>
      </w:pPr>
      <w:r>
        <w:rPr/>
        <w:t>Чистые сосуды позволяют крови беспрепятственно двигаться по руслу, чтобы она добиралась и до сердца, и до мозга, и до всех остальных органов. Благодаря тому, что кровь течёт по жилам, мы можем восстанавливаться после тяжёлых физических нагрузок, излечиваться от болезней, обрабатывать информацию. Кровь несёт клеткам кислород и питательные вещества, омывает их, выводит наружу всё вредное и отжившее. Если сосуды здоровы, то и кровоснабжение будет полноценным. Ткани тела смогут достаточно питаться, кожа и мышцы останутся эластичными и упругими, а организм не утратит способности к обновлению и самовосстановлению. Мы молоды, пока молоды наши сосуды. А к болезням чаще приводят не возрастные изменения, а процессы преждевременного изнашивания сосудов, которые можно и нужно избежать.</w:t>
      </w:r>
    </w:p>
    <w:p>
      <w:pPr>
        <w:pStyle w:val="Heading3"/>
        <w:rPr/>
      </w:pPr>
      <w:r>
        <w:rPr/>
        <w:t>Холестерин и гормон стресса</w:t>
      </w:r>
    </w:p>
    <w:p>
      <w:pPr>
        <w:pStyle w:val="Style9"/>
        <w:rPr/>
      </w:pPr>
      <w:r>
        <w:rPr/>
        <w:t>Чистить сосуды необходимо в любом возрасте: и в молодости не рано, и в старости не поздно. Может, в идеальное состояние вернуть их и не удастся, но оздоровить, насколько это возможно, получится.</w:t>
        <w:br/>
        <w:t>Причинами заболевания сосудов, как и многих других органов, являются стрессы. Особенно опасен для нас холестерин в сочетании с адреналином — гормоном стресса, который организмом и не используется, и не выводится, а накапливается, разрушая его медленно, но верно. Под воздействием адреналина находящийся в крови холестерин, превращаясь в бляшки, прикрепляется к стенкам сосудов, сужая их просвет, разрушая и лишая их эластичности. Людям, чья жизнь связана с постоянными стрессами, крайне необходимо периодически чистить сосуды. А ещё лучше — постараться любыми путями уменьшить влияние стресса на свою жизнь.</w:t>
      </w:r>
    </w:p>
    <w:p>
      <w:pPr>
        <w:pStyle w:val="Heading3"/>
        <w:rPr/>
      </w:pPr>
      <w:r>
        <w:rPr/>
        <w:t>Кушаем с умом</w:t>
      </w:r>
    </w:p>
    <w:p>
      <w:pPr>
        <w:pStyle w:val="Style9"/>
        <w:rPr/>
      </w:pPr>
      <w:r>
        <w:rPr/>
        <w:t>Другое важное условие здоровья сосудов — правильное питание, из которого должны быть исключены излишки жировых веществ. Они всасываются в кровь из пищи, но усвоиться организмом не могут и превращаются в атеросклеротические бляшки. Однако не стоит полностью отказываться от любых жиров — в определённом количестве они необходимы. Ешьте нежирные сорта мяса, причём готовить его лучше на пару, тушить или варить без масла. Но употреблять мясо нужно не каждый день, и небольшими порциями, не более 80 г. Очень полезны варёные или тушёные рыба и мясо птицы, с которого перед приготовлением желательно снимать кожу вместе с подкожным жиром. От колбасных изделий, копчёностей, паштетов лучше отказаться совсем. Молоко и молочные продукты используйте однопроцентной жирности или вообще обезжиренные. Отдавайте предпочтение брынзе или домашнему зернёному сыру с жирностью 4—5%, а употребление жирных (45—50%) сыров сведите до минимума. Вместо сливочного масла и сметаны в каши и салаты добавляйте растительное масло.</w:t>
        <w:br/>
        <w:t>Как ни трудно, но придётся отказаться и от выпечки, ведь в ней жиров (маргарин, сливочное масло, сметана), сахара и углеводов содержится в избытке. Тем, кто без сладкого просто жить не может, рекомендуется каждый день съедать 4—5 штук грецких орехов, смешанных с чайной ложкой мёда. Обязательно употребляйте каши: овсяную, ячневую, рисовую, гречневую — они содержат множество полезных веществ и снижают уровень холестерина. Ещё лучше — каши с отрубями.</w:t>
        <w:br/>
        <w:t>Непременно включите в рацион горох, фасоль и особенно сою, богатую растительным белком. Она выводит из организма плохой холестерин.</w:t>
        <w:br/>
        <w:t>Для укрепления сосудов очень важны витамин Р (рутин) в сочетании с С (аскорбиновая кислота). Они укрепляют стенки сосудов и восстанавливают их эластичность.</w:t>
        <w:br/>
        <w:t>Съедайте ежедневно не менее 400 г свежих овощей и фруктов. Особенно полезны баклажаны и кабачки — они выводят из организма излишки жира. Лук очищает сосуды, чеснок делает их стенки более эластичными, огурцы обладают свойством укреплять стенки сосудов. Из фруктов очень полезен грейпфрут, он нормализует уровень холестерина, к тому же снижает артериальное давление. Вишня, красная и чёрная смородина, черноплодная рябина способствуют нормализации жирового обмена. Земляника, клубника, малина и другие ягоды предупреждают образование тромбов. Очень полезны яблоки — они уменьшают всасывание жиров, способствуют выводу излишков холестерина и очень хорошо воздействуют на обмен веществ. Полезны и любые сухофрукты.</w:t>
        <w:br/>
        <w:t>Если нет возможности ежедневно есть овощи и фрукты в нужном количестве, то компенсировать дефицит витаминов помогут травяные, плодовые, цветочные чаи (мята, шиповник, каркадэ), а также свежие овощные и фруктовые соки.</w:t>
        <w:br/>
        <w:br/>
        <w:t>Конечно, трудно в один день изменить свой образ жизни, перейти на другое питание. Но приступить к очистительным процедурам можно в любой момент, тем более если признаки начала болезни налицо. А когда очистите свой организм, вам будет жалко его вновь засорять. Так что постепенно вы сами придёте к такому питанию, которое будет вас очищать и лечить. Методы очищения, приведённые дальше, направлены прежде всего на избавление от лишнего холестерина, а также на укрепление и оздоровление сосудов.</w:t>
      </w:r>
    </w:p>
    <w:p>
      <w:pPr>
        <w:pStyle w:val="Heading6"/>
        <w:rPr/>
      </w:pPr>
      <w:r>
        <w:rPr/>
        <w:t>врачебный приём</w:t>
      </w:r>
    </w:p>
    <w:p>
      <w:pPr>
        <w:pStyle w:val="Heading2"/>
        <w:rPr/>
      </w:pPr>
      <w:r>
        <w:rPr/>
        <w:t>Эфферентная терапия</w:t>
      </w:r>
    </w:p>
    <w:p>
      <w:pPr>
        <w:pStyle w:val="Style9"/>
        <w:rPr/>
      </w:pPr>
      <w:r>
        <w:rPr/>
        <w:t>Вы слышали когда-нибудь об эфферентной (от латинского «efferent» — «выводить») терапии? Её методы направлены на очищение крови пациента, то есть на «выведение» из неё всяких ненужных и вредных веществ. Каких — спросите? Да практически всех! Ну вот, к примеру, того же пресловутого холестерина. Да-да, не удивляйтесь. Оказывается, врачи давно научились это делать!</w:t>
      </w:r>
    </w:p>
    <w:p>
      <w:pPr>
        <w:pStyle w:val="Heading3"/>
        <w:rPr/>
      </w:pPr>
      <w:r>
        <w:rPr/>
        <w:t>Случай из практики</w:t>
      </w:r>
    </w:p>
    <w:p>
      <w:pPr>
        <w:pStyle w:val="Style9"/>
        <w:rPr/>
      </w:pPr>
      <w:r>
        <w:rPr/>
        <w:t xml:space="preserve">— </w:t>
      </w:r>
      <w:r>
        <w:rPr/>
        <w:t>В течение нескольких лет у нас проходила лечение одна пациентка со стенокардией, — рассказывает заведующий отделением гравитационной хирургии Областной клинической больницы города Архангельска врач-реаниматолог с 29-летним стажем Дмитрий Валентинович Есаулов. — Приезжала она раз в полгода в тяжёлом состоянии. Посудите сами: женщина могла пройти только 50 м, затем ей приходилось принимать таблетку нитроглицерина, чтобы двигаться дальше. После курса лечения, она чувствовала себя настолько хорошо, что в течение дня могла обходиться лишь 2—3 таблетками нитросорбита. Фантастика какая-то, правда?</w:t>
        <w:br/>
        <w:t>Что же это за методы такие волшебные? Сегодня мы поговорим о двух из них — плазмаферезе и гемосорбции.</w:t>
        <w:br/>
        <w:t>Той пациентке, о которой рассказывал Дмитрий Валентинович, делали плазмаферез. Слово это имеет греческий корень, обозначающий «удаление». Суть процедуры заключается в разделении крови на клеточные элементы: эритроциты, лейкоциты, тромбоциты и пр. и плазму — то есть жидкую часть крови, в которой «плавают» токсины, липиды, гормоны, соли, антитела, холестерин, белки, иммунные комплексы и прочие, известные только медикам вещества. То есть часто именно в плазме и находятся носители причин самых разных болезней. Поэтому в центрифуге она отделяется от клеточных элементов и удаляется вместе со своим патологическим содержимым. А пациенту обратно возвращаются свои собственные клетки крови и вливаются различные стерильные растворы — взамен плазмы.</w:t>
        <w:br/>
        <w:t>Эта процедура со стороны выглядит почти как обычная капельница.</w:t>
        <w:br/>
        <w:t>Хотя для врача всё не так просто, как это кажется на первый взгляд. Надо «обсчитать» пациента: сколько у него циркулирует крови, сколько плазмы надо убрать (часто до 50%!), каким раствором заменить, какие лекарства и когда вводить и прочие очень важные и индивидуальные для каждого больного вещи.</w:t>
      </w:r>
    </w:p>
    <w:p>
      <w:pPr>
        <w:pStyle w:val="Heading3"/>
        <w:rPr/>
      </w:pPr>
      <w:r>
        <w:rPr/>
        <w:t>Почти панацея</w:t>
      </w:r>
    </w:p>
    <w:p>
      <w:pPr>
        <w:pStyle w:val="Style9"/>
        <w:rPr/>
      </w:pPr>
      <w:r>
        <w:rPr/>
        <w:t>И всё-таки невольно возникает вопрос: если процедура плазмафереза настолько универсальна и эффективна, то с её помощью можно вылечить практически все болезни?</w:t>
        <w:br/>
        <w:t>— Показания к применению плазмафереза широкие,— соглашается Валентин Дмитриевич. — И результаты у пациентов очень хорошие. Вот например, при лечении аллергических заболеваний: мы убираем из плазмы иммуноглобулин Е, который при этом состоянии вырабатывается организмом в высоких дозах. У пациента сразу же наступает значительное улучшение самочувствия. А в связи с тем, что этот иммуноглобулин вырабатывается относительно медленно, ещё 2—3 процедуры дают длительный и стойкий эффект. Ну а вот крапивница, например, «уходит» с первого раза.</w:t>
        <w:br/>
        <w:t>В отделении гравитационной хирургии помогают пациентам справиться с трудно поддающимися лечению традиционными методами аутоиммунными заболеваниями, такими, как системная красная волчанка, гломерулонефрит, диффузный токсический зоб, рассеянный склероз и др.</w:t>
        <w:br/>
        <w:t>Дело в том, что при этих заболеваниях организм вырабатывает антитела на свои собственные, родные вещества. Такая вот странная, совершено неадекватная реакция иммунитета, направленная против собственных тканей и органов и приводящая к их разрушению! Процедура плазмафереза позволяет освободиться от этих разрушительных антител. И если вылечить «насовсем» таких больных не удаётся, то поддерживать их уровень жизни на более высокой планке, как правило, возможно.</w:t>
        <w:br/>
        <w:t>Дмитрий Валентинович объяснил, что если больной диффузным токсическим зобом перед операцией проходит в их отделении курс плазмафереза, то это — замечательная и быстрая подготовка к оперативному вмешательству. Пациент в данном случае сравнительно хорошо её переносит, а в послеоперационном периоде не возникает часто встречающееся осложнение — тиреотоксический криз. Поддаётся коррекции с помощью плазмафереза и такое неизлечимое заболевание, как рассеянный склероз.</w:t>
        <w:br/>
        <w:t>— Помню, у нас был больной, — рассказывает доктор, — не только ходить, он даже ложку держать уже не мог — при этом заболевании сильные мышечные спазмы. На пятую процедуру пациент пришёл сам...</w:t>
        <w:br/>
        <w:t>При рассеянном склерозе, как известно, разрушается миелин — вещество, покрывающее нервные волокна, по которым проходят сигналы из головного мозга к мышцам. Поскольку это тоже аутоиммунное, то есть неизлечимое, заболевание, со временем количество очагов «оголённых» нервных волокон всё увеличивается, тело постепенно перестаёт человека слушаться и он становится совершенно беспомощным.</w:t>
        <w:br/>
        <w:t>Во время процедуры плазмафереза антитела к миелину убираются из организма. Кроме этого, вводятся специальные лекарства, которые подавляют выработку этих антител. А ещё у больных рассеянным склерозом в большом количестве удаляются лимфоциты. У этих клеток крови есть одно интересное свойство: рождаясь в костном мозге, они какое-то время «не помнят» о болезни организма. Вот это время врач и стремится использовать для более успешного лечения. Удивительно, но временное облегчение, которое испытывает организм после плазмафереза, даёт ему силу даже на некоторое восстановление мембран клеток, покрывающих нервные волокна! Безусловно, всё это очень благотворно действует на состояние здоровья пациентов: регрессия держится в среднем от полугода до года.</w:t>
      </w:r>
    </w:p>
    <w:p>
      <w:pPr>
        <w:pStyle w:val="Heading3"/>
        <w:rPr/>
      </w:pPr>
      <w:r>
        <w:rPr/>
        <w:t>И от холестерина</w:t>
      </w:r>
    </w:p>
    <w:p>
      <w:pPr>
        <w:pStyle w:val="Style9"/>
        <w:rPr/>
      </w:pPr>
      <w:r>
        <w:rPr/>
        <w:t>Перечень заболеваний, при которых показан метод плазмафереза поражает и радует: ревматоидный артрит, подагра, гепатиты, диабет, тиреотоксикоз, различные интоксикации, бронхиальная астма, псориаз и псориатический артрит, миопатия, остеохондроз, стенокардия...</w:t>
        <w:br/>
        <w:t>Кстати, о стенокардии. Помните про ту женщину, о которой говорил Дмитрий Валентинович в начале нашего рассказа? Её организм избавляли от холестерина. Избыток холестерина в крови ведёт к отложению его в виде бляшек на стенках сосудов. Это в свою очередь — к сужению просвета в сосудах, а значит, к неполноценному снабжению кровью всех органов и систем организма. Трудно поверить, но во время процедуры плазмафереза удаляется холестерин не только из состава крови, но и со стенок сосудов! Для этого, как объяснил доктор, пациента специально переводят в гипохолестериновое состояние, то есть когда в организме холестерина начинает не хватать для процесса обмена веществ. И тогда бляшка отдаёт на «необходимые нужды» свой холестерин. (Насколько у нас умный организм!) Правда, это делается постепенно, «послойно», за несколько процедур.</w:t>
        <w:br/>
        <w:t>Сосуды, избавившись от холестерина, становятся более эластичными, их просвет заметно расширяется. Кровь, уже менее вязкая (это тоже одно из благотворных действий процедуры), циркулирует по организму свободнее. Все органы, в том числе и сердце, полноценно снабжаются кровью, а значит, и всеми необходимыми питательными веществами. Как следствие — урежение приступов стенокардии. Нельзя попутно не сказать и об усиленном питании мозга в таком случае: пациенты отмечают уменьшение или прекращение головокружений, улучшение памяти, концентрации внимания.</w:t>
        <w:br/>
        <w:t>Кстати, после плазмафереза повышается чувствительность к лекарствам, поэтому дозы их необходимого применения значительно снижаются, например приём гормонов при бронхиальной астме.</w:t>
      </w:r>
    </w:p>
    <w:p>
      <w:pPr>
        <w:pStyle w:val="Heading3"/>
        <w:rPr/>
      </w:pPr>
      <w:r>
        <w:rPr/>
        <w:t>Процедура сугубо лечебная</w:t>
      </w:r>
    </w:p>
    <w:p>
      <w:pPr>
        <w:pStyle w:val="Style9"/>
        <w:rPr/>
      </w:pPr>
      <w:r>
        <w:rPr/>
        <w:t>Что же это получается? К определённому возрасту практически у каждого человека появляются какие-то хронические заболевания — почти все мы живём в экологически неблагоприятной среде, едим ненатуральную пищу, пьём плохую воду и т.д. При таких условиях трудно остаться абсолютно здоровым, согласитесь! И даже при отсутствии явных серьёзных заболеваний с тем, что у каждого из нас имеется загрязнение (в той или иной степени) внутренней среды, не поспоришь. Тогда, может быть, стоит проводить плазмаферез в профилактических целях? Так сказать, для оздоровления и омоложения?</w:t>
        <w:br/>
        <w:t>Оказывается, к Дмитрию Валентиновичу не раз обращались с подобной просьбой.</w:t>
        <w:br/>
        <w:t>— В таких случаях я отказываю, — говорит доктор—Процедура эта сугубо лечебная и делается только по показаниям, то есть в том случае, когда врач назначает её в качестве лечения при определённом заболевании. Надо понимать, что при разделении крови на форменные элементы и плазму, в плазме остаются абсолютно все белки, все иммуноглобулины, все антитела (ко всем болезням, перенесённым в течение жизни!) и прочие совсем небесполезные составляющие. Они в организм пациента, как вы теперь знаете, не вернутся. И это сразу же ослабляет его иммунитет.</w:t>
        <w:br/>
        <w:t>Да, вот уж поистине — палка о двух концах. Больному человеку, вернее, его лечащему врачу приходится выбирать из двух зол. Но при тяжёлом заболевании выбор очевиден, а для омоложения можно придумать какой-нибудь другой способ, верно? Кроме того, процедура плазмафереза при всей кажущейся лёгкости не совсем безобидна. Это зачастую большое вмешательство в организм (эфферентную терапию ещё называют хирургией крови), и люди ослабленные заболеваниями переносят её по-разному. Недаром от первой минуты плазмафереза и до последней с пациентом неотлучно находится врач.</w:t>
        <w:br/>
        <w:t>И всё-таки эфферентные методы творят чудеса! Дмитрий Валентинович рассказал о методе комплексной детоксикации, что применялся в его отделении для септических больных. Он состоял из нескольких процедур: введение пациенту суточной дозы антибиотиков; через 1—1,5 часа — забор 50% плазмы с замещением её на донорскую; плазмосорбция и одномоментно насыщение крови кислородом; дополнительно — её ультрафиолетовое облучение. Результат потрясающий — через 1—2 дня стабилизация давления, отторжение некрозной ткани, заживление ран. И это — у безнадёжных больных!</w:t>
        <w:br/>
        <w:t>К сожалению, методы эфферентной терапии дороги. И хотя в областной больнице, где работает Дмитрий Валентинович, пациентам стационара их делают бесплатно, это дорого и для больницы. Как впрочем, и новая современная аппаратура. А скольким ещё людям врачи смогли бы помочь?..</w:t>
      </w:r>
    </w:p>
    <w:p>
      <w:pPr>
        <w:pStyle w:val="Heading3"/>
        <w:rPr/>
      </w:pPr>
      <w:r>
        <w:rPr/>
        <w:t>Гемосорбция</w:t>
      </w:r>
    </w:p>
    <w:p>
      <w:pPr>
        <w:pStyle w:val="Style9"/>
        <w:rPr/>
      </w:pPr>
      <w:r>
        <w:rPr/>
        <w:t>И напоследок несколько слов ещё об одном методе этой удивительной терапии — гемосорбции. Он дешевле, но, кроме того, имеет и другие плюсы, как впрочем и минусы.</w:t>
        <w:br/>
        <w:t>Гемосорбция — это пропускание крови в специальном аппарате через искусственный фильтр, часто им является активированный уголь, к качеству которого предъявляется ряд важных и многочисленных требований (жёсткость, стерильность, специальная обработка и др.). Очищенная кровь возвращается пациенту, а токсические вещества остаются на сорбенте. Дело в том, что большинство таких веществ имеют средние по размеру электрически заряженные молекулы, которые и «садятся», «прилипают» к сорбенту. Например, билирубин, желчные кислоты. Это так называемая неселективная гемосорбция.</w:t>
        <w:br/>
        <w:t>Но многие другие вещества, от которых надо избавить пациента, электрически нейтральны и не могут фиксироваться на таком «общем» сорбенте. В этом случае применяется селективная (выборочная) гемосорбция, используются специальные сорбенты — для конкретного иммунного комплекса или для холестерина или для билирубина и т.д.</w:t>
        <w:br/>
        <w:t>В данном случае эфферентная терапия — часть комплексного лечения, назначаемого лечащим врачом пациента.</w:t>
        <w:br/>
        <w:t>С одной стороны, этот метод очень удобен и индивидуален, но при соприкосновении крови с чужеродным материалом происходит частичное разрушение её элементов — тромбоцитов и эритроцитов, меняется электрический заряд на их поверхности, что не очень желательно.</w:t>
        <w:br/>
        <w:t>В любом случае — выбор метода лечения каждого пациента делает врач. Обоснованно.</w:t>
        <w:br/>
      </w:r>
      <w:r>
        <w:rPr>
          <w:rStyle w:val="StrongEmphasis"/>
        </w:rPr>
        <w:t>Ирина Шапошникова</w:t>
      </w:r>
    </w:p>
    <w:p>
      <w:pPr>
        <w:pStyle w:val="Heading6"/>
        <w:rPr/>
      </w:pPr>
      <w:r>
        <w:rPr/>
        <w:t>с умом к здоровью подойдём</w:t>
      </w:r>
    </w:p>
    <w:p>
      <w:pPr>
        <w:pStyle w:val="Heading2"/>
        <w:rPr/>
      </w:pPr>
      <w:r>
        <w:rPr/>
        <w:t>На очереди — сосуды</w:t>
      </w:r>
    </w:p>
    <w:p>
      <w:pPr>
        <w:pStyle w:val="Style9"/>
        <w:rPr/>
      </w:pPr>
      <w:r>
        <w:rPr/>
        <w:t>Тем, у кого в артериях имеются жировые отложения или атеросклеротические бляшки, являющиеся причиной болей в сердце, гипертонии, недостаточного кровоснабжения головного мозга, необходимо почистить кровеносные сосуды.</w:t>
      </w:r>
    </w:p>
    <w:p>
      <w:pPr>
        <w:pStyle w:val="Heading3"/>
        <w:rPr/>
      </w:pPr>
      <w:r>
        <w:rPr/>
        <w:t>Для чистки — чесночная настойка</w:t>
      </w:r>
    </w:p>
    <w:p>
      <w:pPr>
        <w:pStyle w:val="Style9"/>
        <w:rPr/>
      </w:pPr>
      <w:r>
        <w:rPr/>
        <w:t>1. Натрите на тёрке лимон с кожурой и головку чеснока. Залейте их 1,5 л охлаждённой кипячёной воды и оставьте на 4 дня при комнатной температуре настаиваться. Затем процедите и пейте натощак по 50 г.</w:t>
        <w:br/>
        <w:t>2. Проверните на мясорубке по 300 г очищенных грецких орехов, кураги и изюма, 2 лимона с цедрой. Добавьте 300 г мёда и тщательно перемешайте. Храните в холодильнике. Ешьте по 1—2 ч. л. в день в любое время до тех пор, пока приготовленная порция смеси не кончится.</w:t>
        <w:br/>
        <w:t>3. Хорош рецепт чистки сосудов с помощью петрушки, оказывающей сильное антисептическое, дезинтоксикационное и спазмолитическое действие. Петрушку ешьте вместе с салатом, где её должно быть не меньше 30—40 г. Кроме такого салата можно есть свежие яблоки, клубнику, крыжовник, смородину, сельдерей, чеснок, чернику. Нежелательно сочетать приём петрушки с морковью, свёклой, репой, редькой и брюквой.</w:t>
        <w:br/>
        <w:t>4. 2 ст. л. молотого валерианового корня, стакан укропного семени и 2 стакана натурального мёда поместите в двухлитровый термос, залейте кипятком до горлышка и сутки настаивайте. Принимайте по ст. л. за 30 минут до еды 3 раза в день.</w:t>
        <w:br/>
        <w:t>5. 200 г молодого сочного чеснока пропустите через мясорубку и залейте 200 мл медицинского спирта. Закройте и поставьте в прохладное место на 10 дней настаиваться. После процедите и отожмите. Принимайте следующим образом:</w:t>
        <w:br/>
        <w:t>1-й день — за 20 минут до завтрака 1 каплю в 50 мл молока, перед обедом — 2 капли, перед ужином — 3 капли в таком же количестве молока;</w:t>
        <w:br/>
        <w:t>2-й день — соответственно 4, 5 и 6 капель перед завтраком, обедом и ужином;</w:t>
        <w:br/>
        <w:t>3-й день — 7, 8 и 9 капель;</w:t>
        <w:br/>
        <w:t>4-й день — 10, 11 и 12 капель;</w:t>
        <w:br/>
        <w:t>5-й день — 13, 14 и 15;</w:t>
        <w:br/>
        <w:t>с 6-го дня число капель начните уменьшать в обратном порядке: 15, 14, 13 и так далее по десятый день.</w:t>
        <w:br/>
        <w:t>11-й и все последующие дни принимайте по 25 капель в 50 мл молока до использования всего продукта.</w:t>
      </w:r>
    </w:p>
    <w:p>
      <w:pPr>
        <w:pStyle w:val="Style9"/>
        <w:rPr/>
      </w:pPr>
      <w:r>
        <w:rPr>
          <w:rStyle w:val="StrongEmphasis"/>
        </w:rPr>
        <w:t>От редакции.</w:t>
      </w:r>
      <w:r>
        <w:rPr/>
        <w:t xml:space="preserve"> Известен и другой вариант приготовления чесночной настойки. Он встречается во многих книгах по народным методам лечения. Вот этот рецепт.</w:t>
        <w:br/>
        <w:t>350 г отобранного и очищенного чеснока разотрите в ступке деревянным пестиком до состояния кашицы. Сложите её в стеклянную банку, накройте крышкой и тёмной тканью, чтобы отстоялась. Из получившейся массы отберите 200 г самой жидкой и сочной части, влейте в поллитровую банку и залейте 200 мл чистого медицинского (заменители категорически недопустимы) спирта. Плотно закройте, сверху, как колпаком, накройте другим сосудом и поставьте на 10 дней в прохладное место, но не в холодильник, настаиваться. Затем отожмите через плотную льняную ткань. Отжатую жидкость поставьте под колпак ещё на 2—3 дня. Теперь средство готово к употреблению. Лечение проводите по схеме.</w:t>
        <w:br/>
        <w:t>Дни КОЛИЧЕСТВО КАПЕЛЬ</w:t>
        <w:br/>
        <w:t>приёма Завтрак Обед Ужин</w:t>
        <w:br/>
        <w:t>1-й 1 2 3</w:t>
        <w:br/>
        <w:t>2-й 4 5 6</w:t>
        <w:br/>
        <w:t>3-й 7 8 9</w:t>
        <w:br/>
        <w:t>4-й 10 11 12</w:t>
        <w:br/>
        <w:t>5-й 13 14 15</w:t>
        <w:br/>
        <w:t>6-й 15 16(14) 17(13)</w:t>
        <w:br/>
        <w:t xml:space="preserve">7-й 18(12) 19(11) 20(10) </w:t>
        <w:br/>
        <w:t xml:space="preserve">8-й 21(9) 22(8) 23(7) </w:t>
        <w:br/>
        <w:t xml:space="preserve">9-й 24(6) 25(5) 25(4) </w:t>
        <w:br/>
        <w:t>10-й 25(3) 25(2) 25(1)</w:t>
        <w:br/>
        <w:t>Далее принимайте по 25 капель 3 раза в день, пока не кончится настойка. Но помните: заканчивать резко не следует, лучше дозу уменьшать постепенно на 1 каплю в каждый приём или принимать настойку волнообразно — довести число капель до 15 и возвратиться назад (см. цифры в скобках), а затем цикл повторить. Любое количество капель вливайте в 50 мл холодного кисломолочного продукта (кефир, простокваша или др.). Можно пить настойку и с холодным кипячёным коровьим молоком, и со снятым козьим. Перерывов в приёме настойки делать нельзя, поэтому носите с собой плотно завинчивающуюся бутылочку с 50 мл кисломолочного продукта и соответствующим количеством капель настойки.</w:t>
        <w:br/>
        <w:t>И ещё одно предостережение. Во время лечения большая нагрузка приходится на почки, ведь именно они выводят накопившиеся в организме вредные соединения. Поэтому для облегчения их работы рекомендуется выпивать в день не менее 2,5 л воды и как можно больше двигаться, а также избегать кофе, какао, крепкого чая, острых специй и приправ. Категорически запрещается алкоголь. Если всё же начнут беспокоить боли в почках — уменьшите число капель до 20 или даже до 15. Но терапию всё-таки доведите до конца. В воду для вкуса можно понемногу добавлять соки — лимонный, апельсиновый и др. Процедуру эту достаточно делать раз в 5 лет. Но у неё есть противопоказания: острые формы заболеваний почек, беременность и эпилепсия.</w:t>
      </w:r>
    </w:p>
    <w:p>
      <w:pPr>
        <w:pStyle w:val="Heading3"/>
        <w:rPr/>
      </w:pPr>
      <w:r>
        <w:rPr/>
        <w:t>Лимфатические сосуды</w:t>
      </w:r>
    </w:p>
    <w:p>
      <w:pPr>
        <w:pStyle w:val="Style9"/>
        <w:rPr/>
      </w:pPr>
      <w:r>
        <w:rPr/>
        <w:t>1. Тыквенные семечки. Промойте их хорошенько и пропустите через мясорубку вместе с кожурой. Затем 150—200 г массы залейте 0,5 л водки и настаивайте 2 дня. Принимайте настойку по ст. л. 3 раза в день за 30 минут до еды, запивая 50 мл воды. Очистительный курс повторите через месяц.</w:t>
        <w:br/>
        <w:t>2. Укроп. Возьмите стакан укропа, 2 ст. л. корней валерианы, 2 стакана мёда, залейте 2 л кипятка и настаивайте в термосе 24 часа. Принимайте по ст. л. 3 раза в день за 30 минут до еды.</w:t>
        <w:br/>
        <w:t>3. Яблоки. 3 кг зелёных яблок (антоновка, симиренко) промойте, целиком положите в кастрюлю и залейте до верха кипятком. Дайте постоять 1—2 часа. Затем пропустите яблоки через мясорубку и ешьте полученную яблочную кашицу в течение 3 последующих дней небольшими порциями. В неё можно добавить немного яблочного сока и мёда. Больше ничего, кроме яблочной кашицы, в эти дни есть нельзя.</w:t>
        <w:br/>
      </w:r>
      <w:r>
        <w:rPr>
          <w:rStyle w:val="StrongEmphasis"/>
        </w:rPr>
        <w:t>Олег Витальевич Лапин, фитотерапевт</w:t>
      </w:r>
    </w:p>
    <w:p>
      <w:pPr>
        <w:pStyle w:val="Heading3"/>
        <w:rPr/>
      </w:pPr>
      <w:r>
        <w:rPr/>
        <w:t>Травы и почки берегут годочки</w:t>
      </w:r>
    </w:p>
    <w:p>
      <w:pPr>
        <w:pStyle w:val="Style9"/>
        <w:rPr/>
      </w:pPr>
      <w:r>
        <w:rPr/>
        <w:t>Вышел я на пенсию. Вроде немного и дома посидел, а вдруг болячки какие-то навалились. Тут заболит, там заколет... Супруга к врачу отправила. Сдал анализы, сходил на рентген, отсидел два часа в очереди, а доктор, молоденькая такая дамочка, и говорит:</w:t>
        <w:br/>
        <w:t>— Сосуды у вас плохие. Наверное, тяжело всю жизнь работали?</w:t>
        <w:br/>
        <w:t>— Да уж как не тяжело,— отвечаю,— всё время на стройках — сыро, холодно. Но ведь у меня же ничего тогда не болело!</w:t>
        <w:br/>
        <w:t>— Так часто бывает. Как перестанет человек работать, так болячки и наваливаются. Время болеть! Возраст.</w:t>
        <w:br/>
        <w:t>Рассердился я:</w:t>
        <w:br/>
        <w:t>— Да разве шестьдесят лет — возраст? Дед у меня до девяноста дожил. И откуда вы, барышня, знаете, как бывает на пенсии? Вам, наверное, и тридцати нет.</w:t>
        <w:br/>
        <w:t>Короче, ушёл я с приёма, никаких рецептов не взял, никаких назначений не получил. Жена, конечно, заругалась. А я думаю: «Поспрашиваю-ка у людей, кто чем лечится».</w:t>
        <w:br/>
        <w:t>Вскоре случайно познакомился со старичком. Шустрый такой дедок — трусцой бегает, даже в проруби купается. Рассказал ему о своей беде. Тот и говорит: «Приходи в гости. У меня рецептов от разных болезней — тьма».</w:t>
        <w:br/>
        <w:t xml:space="preserve">В самом деле тьма — несколько толстенных тетрадей. Целый день листали, я даже устал. Рецептов для очистки сосудов оказалось несколько, но мне понравился один. </w:t>
        <w:br/>
        <w:t xml:space="preserve">Купил в аптеке цветков ромашки, зверобоя, бессмертника. Съездил за город — привёз берёзовых почек. И занялся приготовлением. </w:t>
        <w:br/>
        <w:t>Смешал травы и почки в равных количествах, чтобы получилось сто граммов. Сложил всё в банку, крышкой закрыл. А вечером взял столовую ложку сбора, залил двумя кружками кипятка и настоял полчаса, процедил, отжал. Разделил настой на две части. В одну положил ч. л. мёда и выпил. Есть после этого не стал — так велено было. Хотя и очень хотелось. Утром чуть-чуть подогрел оставшийся настой, добавил мёда и выпил за полчаса до завтрака.</w:t>
        <w:br/>
        <w:t>Хлопотное это дело оказалось. Ну да я же на пенсии. Так всю траву и использовал. Муть из меня всякая с мочой выходила. Наверное, это и была чистка сосудов. Честное слово, лучше после этого стало! Хотел ещё курс провести — для гарантии, да знакомец остановил.</w:t>
        <w:br/>
        <w:t>Оказывается, повторять чистку можно только через пять лет. «Ну,— думаю,— пять лет у меня в запасе уже есть».</w:t>
        <w:br/>
        <w:t>...Не заметил я, как эти годы пролетели. Бегаю, на морозе водой обливаюсь. В прорубь, правда, нырнуть так и не решился. Однажды заглянул в свою записную книжку (в неё всё, что делаю, записываю) и удивился: время чистки сосудов подошло. «А зачем, — думаю, — мне всё это, если у меня сейчас ничего не болит?»</w:t>
        <w:br/>
      </w:r>
      <w:r>
        <w:rPr>
          <w:rStyle w:val="StrongEmphasis"/>
        </w:rPr>
        <w:t>В. Миронов, г. Архангельск</w:t>
      </w:r>
    </w:p>
    <w:p>
      <w:pPr>
        <w:pStyle w:val="Style9"/>
        <w:rPr/>
      </w:pPr>
      <w:r>
        <w:rPr>
          <w:rStyle w:val="StrongEmphasis"/>
        </w:rPr>
        <w:t>От редакции.</w:t>
      </w:r>
      <w:r>
        <w:rPr/>
        <w:t xml:space="preserve"> В одной из книг по очищению мы нашли похожий рецепт, но там написано, что всех трав надо смешать по 100 г и пить до тех пор, пока не закончится весь сбор. Так что, дорогие читатели, каким рецептом воспользоваться — решайте сами.</w:t>
      </w:r>
    </w:p>
    <w:p>
      <w:pPr>
        <w:pStyle w:val="Heading3"/>
        <w:rPr/>
      </w:pPr>
      <w:r>
        <w:rPr/>
        <w:t>Скорлупа и цвет каштанов</w:t>
      </w:r>
    </w:p>
    <w:p>
      <w:pPr>
        <w:pStyle w:val="Style9"/>
        <w:rPr/>
      </w:pPr>
      <w:r>
        <w:rPr/>
        <w:t>Если у вас кружится голова при запрокидывании, если по утрам ощущаете в подъёме ступней боль и ноги приходится массировать, если по ночам и утрам немеют («терпнут») кисти — значит, вам нужна чистка самых тонких кровеносных сосудов — капилляров. Для этого я применял чай из цвета конского каштана.</w:t>
        <w:br/>
        <w:t>При цветении каштанов нужно до завязывания соплодий успеть заготовить семь порций цвета. Порция же каштанового цвета — это цветки, собранные с двух свечек-соцветий. Лучше заранее перед сбором приготовить семь бумажных пакетов, т.к. в полиэтиленовых кульках цвет (из-за наличия нектара и влаги) быстро портится. Можно заготовить цвет и на зиму, предварительно высушив его в тени на чистой полотняной (хлопчатобумажной) ткани или белой бумаге.</w:t>
        <w:br/>
        <w:t>Порцию цвета залейте литром кипятка, дайте настояться в течение 10—15 минут на слабом огне. Настой приобретёт соломенно-жёлтый цвет, его вкус похож на индийский чай слабой концентрации с цветочным ароматом.</w:t>
        <w:br/>
        <w:t>Настой процедите и выпейте равными порциями за четыре приёма в течение суток. Его можно принимать по стакану (0,25 л) в 6, 12, 17 часов и перед сном, примерно в 21—22 часа.</w:t>
        <w:br/>
        <w:t>Настой пьют только в течение семи суток без перерыва.</w:t>
        <w:br/>
        <w:t>У меня онемение кистей и боль в подъёме ступней исчезли на третий-четвёртый день, головокружение прошло на пятые сутки, а вены стали менее выпуклыми.</w:t>
        <w:br/>
        <w:t>Следующий цикл приёма настоя — через пять-шесть месяцев.</w:t>
        <w:br/>
        <w:t>Если кому-то не удастся заготовить цвет каштана или он по каким-то причинам не сохранился — не отчаивайтесь. Есть возможность ранней осенью, когда созреют лакированно-коричневые орехи каштана, заготовить коричневую, блестящую и тонкую кожуру орехов (верхний шиповатый покров не брать!). В этом случае порция состоит из скорлупы десяти орехов.</w:t>
        <w:br/>
        <w:t>Снятую с орехов тонкую коричневую скорлупу следует высушить на солнце или в духовке, смолоть на кофемолке и заварить (как молотый кофе) в литре кипятка.</w:t>
        <w:br/>
        <w:t>Употреблять кофе из скорлупы каштана нужно тоже четыре раза в день равными порциями, то есть по стакану в течение семи суток. После этого сделайте перерыв до весеннего цветения каштанов.</w:t>
        <w:br/>
        <w:t>Помните: если скорлупа орехов плохо просушена, то при хранении она может покрыться плесенью и будет непригодна к употреблению. Поэтому удобнее заготавливать впрок (на два цикла приёма) сушёный цвет.</w:t>
        <w:br/>
      </w:r>
      <w:r>
        <w:rPr>
          <w:rStyle w:val="StrongEmphasis"/>
        </w:rPr>
        <w:t>Н. Горголь</w:t>
      </w:r>
    </w:p>
    <w:p>
      <w:pPr>
        <w:pStyle w:val="Heading6"/>
        <w:rPr/>
      </w:pPr>
      <w:r>
        <w:rPr/>
        <w:t>суставы кричат — болеть не хотят</w:t>
      </w:r>
    </w:p>
    <w:p>
      <w:pPr>
        <w:pStyle w:val="Heading2"/>
        <w:rPr/>
      </w:pPr>
      <w:r>
        <w:rPr/>
        <w:t>Отложение солей</w:t>
      </w:r>
    </w:p>
    <w:p>
      <w:pPr>
        <w:pStyle w:val="Heading3"/>
        <w:rPr/>
      </w:pPr>
      <w:r>
        <w:rPr/>
        <w:t>Артрит, артроз, остеохондроз</w:t>
      </w:r>
    </w:p>
    <w:p>
      <w:pPr>
        <w:pStyle w:val="Style9"/>
        <w:rPr/>
      </w:pPr>
      <w:r>
        <w:rPr/>
        <w:t>К сожалению, с возрастом наши уникальные «принадлежности» — позвонки и суставы — начинают доставлять неприятности: боль, воспаление, тугоподвижность. Это говорит о загрязнении внутренней среды организма, нарушении минерального обмена, об отложении минеральных солей в суставах и позвоночнике. Какие же диагнозы скрываются за формулировкой «отложение солей»?</w:t>
        <w:br/>
        <w:t>Если соли откладываются одновременно во всех суставах, в том числе и в позвоночнике,— это подагра, или подагрический артрит. Подагра связана с нарушением обмена веществ. Организм вырабатывает слишком много мочевой кислоты (ураты), которая откладывается в суставах, костях, хрящах, сухожилиях...</w:t>
        <w:br/>
        <w:t>Все остальные случаи называются в зависимости от того места, где откладываются соли, которые имеют несколько другой состав (помимо уратов в них соли кальция), и вывести их сложнее. Отложение солей исключительно в позвоночнике — остеохондроз. В других суставах — остеоартроз или просто артроз. Чаще всего подобные нарушения возникают в коленном, тазобедренном и голеностопных суставах. Часто ставят в таких случаях диагноз «артрит», поскольку, как правило, вслед за длительным раздражением нервных окончаний наступает их воспаление. Вместе с тем ряд врачей придерживается мнения, что ни остеохондроз, ни остеоартроз вообще не имеют никакого отношения к отложению солей, а те шипы и неровности, которые видны на рентгеновских снимках,— это так называемые остеофиты, костные наросты, образовавшиеся в результате длительной деформации сустава. Если всё же, якобы, говорить о каких-то солях, то лишь при подагре (ураты) или при хондрокальцинозе (тут речь идёт о солях кальция).</w:t>
        <w:br/>
        <w:t>Медики лечат заболевания позвоночника и суставов своими методами, но и народная медицина в данном случае не стоит в стороне. Предлагаем проверенные рецепты избавления суставов от «излишков».</w:t>
      </w:r>
    </w:p>
    <w:p>
      <w:pPr>
        <w:pStyle w:val="Heading3"/>
        <w:rPr/>
      </w:pPr>
      <w:r>
        <w:rPr/>
        <w:t>Дополнительно — кальций!</w:t>
      </w:r>
    </w:p>
    <w:p>
      <w:pPr>
        <w:pStyle w:val="Style9"/>
        <w:rPr/>
      </w:pPr>
      <w:r>
        <w:rPr/>
        <w:t>У моей мамы уже третий год болят суставы. Сначала стали давать о себе знать суставчики на пальцах рук: опухали, болели, да так и остались исковерканными. Следующими качали страдать пальцы на ногах, а вот недавно заболели и колени. Мама принимает обезболивающие и противовоспалительные таблетки, что выписывает врач. Но от них стал болеть желудок. Мази и припарки помогают, но не на столько хорошо, как бы хотелось. Мама у меня ещё молодая — чуть за пятьдесят, и совсем не хочется записывать её в старушки, что ходят с палочками. Я решила посмотреть в Интернете: что там говорят о болезнях суставах, как лечатся, что помогает. И наткнулась на сайт «1000 советов». Там я нашла просто волшебный рецепт избавления от проблем с суставами с помощью шишек (любых — еловых, сосновых, кедровых, пихтовых) и обыкновенного риса. Противопоказаний у этого лечения для людей с гастритами нет, не рекомендуется оно только тем, у кого не в порядке почки.</w:t>
        <w:br/>
        <w:t>Мама сначала скептически отнеслась к предложенному методу, но тут как раз у неё случилось обострение, и она сразу согласилась. Я принесла 30 кедровых шишек (на весь курс), и лечение началось.</w:t>
        <w:br/>
        <w:t>Самый трудный — это первый день: накануне с вечера нужно сделать клизму из 2 л тёплой кипячёной воды (мы добавили в неё немного лимонного сока) и потом весь день голодать. Можно пить только талую воду — мама пила бутилированную. Вечером положили первую шишку в стакан и залили тёплой кипячёной водой. А утром мама её в этой воде покипятила в течение 5 минут, шишку выбросила, а половину отвара выпила (другую половину оставила на вечер). Потом взяла 2 ст. л. риса, хорошо промыла под проточной водой, залила полулитром бутилированной воды и поставила на огонь. Довела до кипения и слила воду. Снова рис промыла, опять залила полулитром воды, поставила на огонь и довела до кипения. И так 4 раза. Последний раз рис доварила до готовности. Это — завтрак. Солить его нельзя, до обеда есть больше тоже ничего нельзя, и даже желательно не пить.</w:t>
        <w:br/>
        <w:t>Вот в этом почти и заключается всё 30-дневное лечение. А «почти» — потому что в это время рекомендуется обязательно есть курагу, мёд, печёный картофель, яблоки, лимоны и даже жареное пшено.</w:t>
        <w:br/>
        <w:t>Дело в том, что в этих продуктах содержится калий, а соли, которые будут уходить из организма (особенно сильный их «исход» приходится на 15—18-е дни курса) во время очищения, «прихватывают» его с собой. Так как калий необходим сердечной мышце, его нужно восполнять питанием. И ещё: всю обычную еду в этот период нужно немного недосаливать и поменьше есть мяса.</w:t>
        <w:br/>
        <w:t>Первые два-три дня маме не очень-то нравился новый завтрак: отвар из шишки да пресный рис, но потом привыкла. Никаких особенных ощущений от лечения она не испытывала, спустя недели две заметила — моча стала мутной. Мы решили, что начали выходить соли. К концу месяца рис, конечно, надоел, но мама стойко выдержала весь курс ещё и потому, что начала лучше себя чувствовать: суставы не беспокоили, стала сгибаться поясница, появилась бодрость.</w:t>
        <w:br/>
        <w:t>Моча была мутной ещё долго — месяца три. Видимо, благотворное действие лечения ещё продолжалось. Интересно, что мама похудела за это время почти на 5 кг (неужели это вышло столько соли?!), у неё уменьшились косточки на ногах, шишки на суставах рук стали не такими выпуклыми. Суставы теперь беспокоят только перед сменой погоды, да и то совсем немного.</w:t>
        <w:br/>
        <w:t>Я очень довольна, что нашла для мамы хороший метод очищения суставов. Думаю, что его надо делать хотя бы раз в год для профилактики.</w:t>
        <w:br/>
      </w:r>
      <w:r>
        <w:rPr>
          <w:rStyle w:val="StrongEmphasis"/>
        </w:rPr>
        <w:t>Анастасия Зелинская, г. Красноярск</w:t>
      </w:r>
    </w:p>
    <w:p>
      <w:pPr>
        <w:pStyle w:val="Heading3"/>
        <w:rPr/>
      </w:pPr>
      <w:r>
        <w:rPr/>
        <w:t>Волшебный рецепт</w:t>
      </w:r>
    </w:p>
    <w:p>
      <w:pPr>
        <w:pStyle w:val="Style9"/>
        <w:rPr/>
      </w:pPr>
      <w:r>
        <w:rPr/>
        <w:t>Автор письма называет этот рецепт «волшебным». Почему же он обладает таким действием? Начнём с шишек. Живица (еловая, пихтовая, кедровая, сосновая), которая переходит из шишки в отвар, имеет удивительное свойство: она ослабляет связь между лишними солями, что «складировались» в организме, и прилежащей к ним тканью. И за счёт этого рису вытягивать соли значительно легче.</w:t>
        <w:br/>
        <w:t>Теперь о самом рисе. Его исключительность как очистителя заключается в пористой структуре его зёрен. Но от природы в зерне нет пустот. Зато в нём большое содержание крахмалов и других хорошо растворимых в воде веществ. При длительном вымачивании они переходят в воду, а в зёрнышке образуются пустоты. Но ведь всем известно, что природа не любит пустоты. А значит, при поступлении такого риса в организм, он начинает «засасывать» внутрь себя молекулы других химических соединений. Чаще всего — солей. С током крови эти соли попадают в почки, а оттуда — в мочу, которая и выводит их из организма. При длительном приёме риса всё больше и больше солей уходит из организма, а значит, суставы и позвоночник очищаются от ненужных отложений. Вот почему рецепты очищения рисом так популярны и их использование всегда приносит улучшение самочувствия.</w:t>
        <w:br/>
        <w:t>Предлагаем вашему вниманию ещё один классический вариант очищения от солевых отложений с помощью риса. В отличие от рецепта читательницы из Красноярска, выполнение его по утрам будет занимать меньшее время.</w:t>
        <w:br/>
        <w:t>Итак, вам понадобится около 1,5 кг риса, лучше удлинённой формы и желтоватого цвета. Однако людям с желудочными проблемами подойдёт только белый рис. Теперь возьмите 4 баночки из-под майонеза (по 250 мл) и наклейте на них по кусочку пластыря, на котором напишите порядковый номер.</w:t>
        <w:br/>
        <w:t>В первый день утром возьмите баночку под № 1, положите туда 2 ст. л. риса и залейте доверху чистой водой. На следующее утро жидкость нужно слить и вновь залить рис водой. Кроме этого надо взять баночку под № 2 и положить туда 2 ст. л. риса и залить водой. На третье утро вода из баночек № 1 и № 2 меняется на новую, а также кладётся рис и заливается вода в баночку под № 3. На четвёртое утро меняем воду в трёх банках и заполняем рисом и водой последнюю баночку под № 4.</w:t>
        <w:br/>
        <w:t>На пятый день непосредственно начинается курс очищения. Воду из баночки № 1 надо вылить, рис переложить в кастрюльку с кипятком и варить около 3 минут, затем воду слить, кастрюльку укутать и положить под подушку на полчаса. Это, как вы уже догадались, ваш завтрак, после которого ничего нельзя есть и пить в течение 4 часов. Теперь в баночках № 2, 3 и 4 нужно поменять воду, а в освободившуюся № 1 засыпать 2 ст. л. риса и залить доверху водой. На следующий день завтрак готовиться из баночки № 2 и т.д. Такой вот конвейер вам предстоит минимум месяц, но не больше 42 дней — по вашему самочувствию. И не забудьте при любом способе очищения рисом увеличить в рационе количество продуктов, богатых калием; можно принимать препарат панангин или оротат калия.</w:t>
      </w:r>
    </w:p>
    <w:p>
      <w:pPr>
        <w:pStyle w:val="Heading3"/>
        <w:rPr/>
      </w:pPr>
      <w:r>
        <w:rPr/>
        <w:t>Меня спас квас</w:t>
      </w:r>
    </w:p>
    <w:p>
      <w:pPr>
        <w:pStyle w:val="Style9"/>
        <w:rPr/>
      </w:pPr>
      <w:r>
        <w:rPr/>
        <w:t>Последние годы стал всё чаще беспокоить позвоночник. Сначала случился приступ радикулита! Раньше, когда мужики рассказывали, что не могут согнуться-разогнуться от боли, я думал — привирают. И вот на себе почувствовал всю «прелесть» этой болезни. Только через неделю смог нормально садиться, ложиться и вставать. Вскоре приступ повторился, а потом и шея стала деревенеть, голова не поворачиваться. Ну, думаю, всё, надо за себя браться! Решил сходить к приятелю — он давно предлагал мне какой-то свой чудодейственный молодильный напиток. Вот попьёшь его, говорит, так десяток лет и сбросишь, про позвоночник забудешь, и жену попои — та про свои больные ноги не вспомнит больше.</w:t>
        <w:br/>
        <w:t>Я давненько приятеля своего не видал и удивился: для своих 69 лет — очень даже бодрячок, а когда он мне стал демонстрировать, как он приседает и отжимается, меня зависть (лютая!) разобрала!</w:t>
        <w:br/>
        <w:t>Пришёл домой, взял трёхлитровую банку, положил туда 8 ст. л. риса, 3 ст. л. сахарного песка, с десяток изюмин и залил двумя литрами фильтрованной воды. Закрыл банку марлей и поставил на окно, на солнечную сторону, на 3 дня. Когда квас созрел, процедил его и убрал в холодильник.</w:t>
        <w:br/>
        <w:t>Начали мы с женой пить этот квас по половине стакана после еды: жена 3, а я 4 раза в день. Потом следующую банку на квас заправил, потом ещё...</w:t>
        <w:br/>
        <w:t>Пили мы уже около месяца, когда жена стала на сердце жаловаться. Я приятелю позвонил, оказалось, он забыл предупредить, что надо таблетки с калием принимать в это время (оротат называются). Значит, говорит, на вас квас уже действует — выводит лишнее из организма.</w:t>
        <w:br/>
        <w:t>Ещё месяц квас с женой пили, потом решили перерыв сделать. Итоги: супруга на ноги не жалуется, а я шеей верчу, куда хочу, сгибаюсь прилично, хотя приседать так ловко, как приятель, пока ещё не могу. Но уверен, что всё впереди. Сейчас отдохну 2—3 месяца, да и опять квасок поставлю.</w:t>
        <w:br/>
      </w:r>
      <w:r>
        <w:rPr>
          <w:rStyle w:val="StrongEmphasis"/>
        </w:rPr>
        <w:t>Константин Сергеевич Барчуков, г. Иваново</w:t>
      </w:r>
    </w:p>
    <w:p>
      <w:pPr>
        <w:pStyle w:val="Heading6"/>
        <w:rPr/>
      </w:pPr>
      <w:r>
        <w:rPr/>
        <w:t>средства народные для нас годные</w:t>
      </w:r>
    </w:p>
    <w:p>
      <w:pPr>
        <w:pStyle w:val="Heading3"/>
        <w:rPr/>
      </w:pPr>
      <w:r>
        <w:rPr/>
        <w:t>Очищение — суставам облегчение</w:t>
      </w:r>
    </w:p>
    <w:p>
      <w:pPr>
        <w:pStyle w:val="Style9"/>
        <w:rPr/>
      </w:pPr>
      <w:r>
        <w:rPr/>
        <w:t>Есть такой известный способ очищения суставов с помощью риса: там нужно его заливать в нескольких баночках, после приёма 4 часа не есть и т.д. Не очень удобно по многим причинам. Я же предлагаю читателям газеты свой способ, значительно упрощённый, но такой же действенный. Только хочу предупредить, что рис лучше брать круглый, наш, краснодарский. Итак, отложите столько столовых ложек риса, сколько вам полных лет. Хорошо крупу промойте и залейте в банке холодной кипячёной водой так, чтобы не только рис полностью закрыть, но и ещё вода была бы сверху. Теперь банку закройте крышкой и уберите в холодильник. Утром воду слейте, наберите полную с горкой столовую ложку риса и варите в небольшом количестве воды 3—4 минуты без соли и сахара. Съешьте кашу натощак до половины восьмого утра. Завтракать можно через 30 минут, а лучше через час. Оставшийся в банке рис снова залейте холодной кипячёной водой и поставьте в холодильник. Делайте себе такой 1-й мини-завтрак, пока не кончится весь рис.</w:t>
        <w:br/>
      </w:r>
      <w:r>
        <w:rPr>
          <w:rStyle w:val="StrongEmphasis"/>
        </w:rPr>
        <w:t>Н.О. Хардикова, Краснодарский кр.</w:t>
      </w:r>
    </w:p>
    <w:p>
      <w:pPr>
        <w:pStyle w:val="Heading3"/>
        <w:rPr/>
      </w:pPr>
      <w:r>
        <w:rPr/>
        <w:t>Настойка орехов</w:t>
      </w:r>
    </w:p>
    <w:p>
      <w:pPr>
        <w:pStyle w:val="Style9"/>
        <w:rPr/>
      </w:pPr>
      <w:r>
        <w:rPr/>
        <w:t>Настойка на шелухе кедровых орехов позволяет выводить из организма все соли.</w:t>
        <w:br/>
        <w:t>Готовим её следующим образом. Тёмную поллитровую бутылку заполняем на 2/3 ореховой шелухой. Затем заливаем спиртом (водкой) и держим 7 дней в тёмном месте. В первый день пьём 2 капли, на другой — 3 и так прибавляем по одной, дойдя до 25, далее постепенно снижаем дозу.</w:t>
        <w:br/>
        <w:t>За две недели такая процедура позволяет вывести вредные организму соли. Когда они начинают выходить, можно ощущать жжение пяток, самой стопы и подушечек пальцев ног.</w:t>
        <w:br/>
      </w:r>
      <w:r>
        <w:rPr>
          <w:rStyle w:val="StrongEmphasis"/>
        </w:rPr>
        <w:t>В.А. Боровик, С.В. Боровик</w:t>
      </w:r>
    </w:p>
    <w:p>
      <w:pPr>
        <w:pStyle w:val="Heading3"/>
        <w:rPr/>
      </w:pPr>
      <w:r>
        <w:rPr/>
        <w:t>Моя подруга глиняную воду пила</w:t>
      </w:r>
    </w:p>
    <w:p>
      <w:pPr>
        <w:pStyle w:val="Style9"/>
        <w:rPr/>
      </w:pPr>
      <w:r>
        <w:rPr/>
        <w:t>Моя подруга пила глиняную воду, умывалась ею, делала глиняные ванны, аппликации на больные суставы. И вы бы видели, как она помолодела, оздоровилась! Эффект просто потрясающий. Когда принимаешь глину внутрь, да ещё и глиняные ванны, то происходит двойная чистка организма. Через поры глина вытаскивает из нас огромное количество шлаков. Попробуйте 2—3 раза в неделю принимать ванны с глиной — и почувствуете себя очень легко. Температура воды — 37—39 градусов, лежите от 10 до 30 минут — по самочувствию.</w:t>
        <w:br/>
        <w:t>А попив ещё глиняную водичку 3 раза в день (ч. л. на стакан воды), вы и вовсе почувствуете себя прекрасно. Изменится цвет лица, очистится кишечник, и газы перестанут мучить вас.</w:t>
        <w:br/>
      </w:r>
      <w:r>
        <w:rPr>
          <w:rStyle w:val="StrongEmphasis"/>
        </w:rPr>
        <w:t>Галина Васильевна Королева, Кировская обл., г. Сосновка</w:t>
      </w:r>
    </w:p>
    <w:p>
      <w:pPr>
        <w:pStyle w:val="Heading3"/>
        <w:rPr/>
      </w:pPr>
      <w:r>
        <w:rPr/>
        <w:t>Лавр и сабельник</w:t>
      </w:r>
    </w:p>
    <w:p>
      <w:pPr>
        <w:pStyle w:val="Style9"/>
        <w:rPr/>
      </w:pPr>
      <w:r>
        <w:rPr/>
        <w:t>Сколько людей страдает от заболеваний суставов! Кажется, всё готовы отдать, чтобы вернуть утраченное здоровье. А ведь природа предлагает простой и надёжный путь к хорошему самочувствию. На протяжении нескольких лет я помог не одному десятку таких больных с тяжёлыми, а порой и безнадёжными диагнозами. 85—90 % тех, кто обратился ко мне, встали на ноги, отказались от палочек и костылей благодаря настойке сабельника. Она обладает обезболивающим и противовоспалительным действием, выводит соли из позвоночника и суставов.</w:t>
        <w:br/>
        <w:t>Но сначала суставы нужно очистить! Предлагаю простой способ, который займёт 6 дней. Вам потребуется 30 г лаврового листа. 5 г листа положите в эмалированную кастрюлю и залейте 300 мл воды. Покипятите 5 минут, снимите с плиты, укутайте плотно и оставьте на 3 часа. Процедите (должно получиться полстакана отвара) и выпейте мелкими глотками перед сном. Каждый день готовьте свежий отвар. Не пугайтесь, если моча стала розовой и вас часто «гоняет» в туалет, — это соли растворяются, что и раздражает мочевой пузырь.</w:t>
        <w:br/>
        <w:t>После чистки лавровым листом переходите на сабельник. Положите в 3-литровую банку 300 г сухих измельчённых корневищ, залейте доверху 70%-м спиртом, хорошей водкой или самогоном. Настаивайте 3—4 недели в тёмном месте, периодически взбалтывая. Процедите. У вас получится настойка коричневого цвета. Пейте её по столовой ложке три раза в день за 30 минут до еды. Курс — месяц, после месячного перерыва повторите, а при необходимости пройдите и третий курс.</w:t>
        <w:br/>
        <w:t>Этой же настойкой можно растирать суставы, а при сильных болях, ломоте — делать компрессы на ночь.</w:t>
        <w:br/>
        <w:t>Сабельник действует медленно, требуется длительное лечение. Порой это приводит к разочарованию: дескать, пью, пью его, а ничего не меняется. Но прежде чем бросить, подумайте: так ли трудно принять за день три ложки безвредной, приятной на вкус настойки? Альтернатива: горькие, порой очень вредные для здоровья таблетки, болезненные уколы, рискованные операции.</w:t>
        <w:br/>
      </w:r>
      <w:r>
        <w:rPr>
          <w:rStyle w:val="StrongEmphasis"/>
        </w:rPr>
        <w:t>Анатолий Иванович Сафонов, травник, Вологодская обл.</w:t>
      </w:r>
    </w:p>
    <w:p>
      <w:pPr>
        <w:pStyle w:val="Style9"/>
        <w:rPr/>
      </w:pPr>
      <w:r>
        <w:rPr>
          <w:rStyle w:val="StrongEmphasis"/>
        </w:rPr>
        <w:t>От редакции.</w:t>
      </w:r>
      <w:r>
        <w:rPr/>
        <w:t xml:space="preserve"> В письме Анатолия Ивановича говорится об очистительных свойствах лавра для суставов. Думаем, читателям будет интересно узнать, что только этим удивительное растение не ограничивается. Оказывается, лист лавра, так же, как и его ветви, обладает сильной энергетикой и вбирает в себя негатив, что мешает человеку. Его можно разложить дома в разных комнатах: отношения в семье станут более гармоничны-</w:t>
        <w:br/>
        <w:t>ми, появится комфорт и уют. Кроме того, он оберегает дом от разорения, пожара, злых чар, непрошеных гостей.</w:t>
        <w:br/>
        <w:t>- Окуривание. Зажгите веточки или листья лавра в проветренной комнате на 10—20 мин. Обязательно дайте им сгореть. Наполнивший помещение пряный аромат прекрасно стимулирует умственную деятельность и творческий процесс.</w:t>
        <w:br/>
        <w:t>Полежите в окуренной комнате полчаса, расслабьтесь. Эта процедура поможет отогнать навязчивые и мрачные мысли.</w:t>
        <w:br/>
        <w:t>Дым от лавра обладает и антивирусным действием. Пусть он заполнит всю комнату. Выйдите и плотно закройте дверь. Минут через 10, как сгорят листья, проветрите помещение, а пепел смойте под проточной водой. При этом держите смываемую поверхность от себя. Так вся хворь и «смоется».</w:t>
        <w:br/>
        <w:t>- Чистка ауры. Держа ветви в руке, сосредоточьте на них взгляд, сядьте поудобней и, расслабившись, отвлекитесь от окружающего шума. Лавр постепенно ликвидирует депрессию, слёзы, тоску, нормализует биополе. Этой же способностью обладают и листья. Положите чётное количество их на ладонь левой руки и мысленно расскажите о своих неприятностях. Таким образом вы очистите ауру, прочно оградитесь от зла, скверны, нечисти. А покой, здоровье и счастье снова вернутся к вам.</w:t>
      </w:r>
    </w:p>
    <w:p>
      <w:pPr>
        <w:pStyle w:val="Heading2"/>
        <w:rPr/>
      </w:pPr>
      <w:r>
        <w:rPr/>
        <w:t>На эту травку сделаю ставку!</w:t>
      </w:r>
    </w:p>
    <w:p>
      <w:pPr>
        <w:pStyle w:val="Heading3"/>
        <w:rPr/>
      </w:pPr>
      <w:r>
        <w:rPr/>
        <w:t>Чудеса морозника</w:t>
      </w:r>
    </w:p>
    <w:p>
      <w:pPr>
        <w:pStyle w:val="Style9"/>
        <w:rPr/>
      </w:pPr>
      <w:r>
        <w:rPr/>
        <w:t>Я врач со стажем 25 лет, фитотерапевт. Знаю, что многие травы творят чудеса, но морозник, который я открыла несколько лет назад, поистине волшебная трава.</w:t>
        <w:br/>
        <w:t>- Он способствует выведению шлаков, токсинов, тяжёлых металлов, радиоактивных элементов.</w:t>
        <w:br/>
        <w:t>- Нормализует обмен веществ.</w:t>
        <w:br/>
        <w:t>- Прекрасное средство для похудения, при этом на коже не образуется складок и обвисаний.</w:t>
        <w:br/>
        <w:t>- Выводит песок из мочевыводящих путей, очищает кишечник от каловых камней, излечивает геморрой.</w:t>
        <w:br/>
        <w:t>- Хорошее желчегонное средство — полная очистка печени.</w:t>
        <w:br/>
        <w:t>- Выраженное противоопухолевое действие — миомы, мастопатии, рак молочной железы, полипы и рак толстого кишечника, аденома предстательной железы.</w:t>
        <w:br/>
        <w:t>- Улучшает работу сердца, предотвращает развитие сосудистых нарушений и хронической недостаточности сердца.</w:t>
        <w:br/>
        <w:t>- Повышает иммунную систему организма.</w:t>
        <w:br/>
        <w:t>- Эффективен при псориазе, пневмониях, туберкулёзе, бронхиальной астме.</w:t>
        <w:br/>
        <w:t>- При остеохондрозе, артрозе, артрите улучшение наступает на 2—3-й месяц постоянного приёма — проходят многолетние изнуряющие боли в спине, в суставах рук и ног!</w:t>
      </w:r>
    </w:p>
    <w:p>
      <w:pPr>
        <w:pStyle w:val="Heading3"/>
        <w:rPr/>
      </w:pPr>
      <w:r>
        <w:rPr/>
        <w:t>Принимайте натощак</w:t>
      </w:r>
    </w:p>
    <w:p>
      <w:pPr>
        <w:pStyle w:val="Style9"/>
        <w:rPr/>
      </w:pPr>
      <w:r>
        <w:rPr/>
        <w:t>Размолотый на кофемолке морозник надо принимать раз в сутки утром натощак, желательно за 2 часа до еды, а если нет аппетита, то и больше.</w:t>
        <w:br/>
        <w:t>Начальная доза — 50 мг. Залить 2 ст. л. кипятка, выпить через 5—20 минут вместе с осадком. Запить водой. Так принимать 3 дня. Если за это время не станет действовать как слабительное, то каждый последующий день дозу увеличивать на 50 мг: 50—100—150 и т.д. — до дозы, которая будет слабить 1—2 раза в сутки. Не больше! И на этой дозе остановиться. Она не должна превышать 300 мг. Морозник относится к травам, которые в больших дозах оказывают токсическое действие на организм.</w:t>
        <w:br/>
        <w:t>Можно принимать сухим порошком, запивая водой. На некоторых он действует эффективнее, когда принимается на ночь.</w:t>
        <w:br/>
        <w:t>Курс лечения — 6 месяцев, при необходимости через месячный перерыв повторить лечение. В период очистки у многих наступает ухудшение состояния, обострение хронических заболеваний. Тогда можно уменьшить дозу до минимальной или на 1—2 дня прекратить приём. При хронических онкологических заболеваниях лечение длительное — до 2 лет. В дальнейшем всем можно делать профилактические курсы очистки дважды в год по месяцу. А можно пить постоянно с небольшими перерывами. Я так делаю 3-й год: похудела на 13 кг, прошли остеохондроз, изжога, очистились почки от песка.</w:t>
        <w:br/>
        <w:t>Голодать в период лечения морозником не следует. Больным, имеющим крупные камни в желчном пузыре и в почках, надо иметь в виду, что они могут двинуться и остановиться в протоках. И тогда уж от операции вам не уйти. Когда начинает выходить песок из почек, появляются боли в пояснице, по ходу мочеточников (обычно ночью) — примите таблетку но-шпы, горячую ванну.</w:t>
      </w:r>
    </w:p>
    <w:p>
      <w:pPr>
        <w:pStyle w:val="Heading3"/>
        <w:rPr/>
      </w:pPr>
      <w:r>
        <w:rPr/>
        <w:t>Добрейте и молодейте</w:t>
      </w:r>
    </w:p>
    <w:p>
      <w:pPr>
        <w:pStyle w:val="Style9"/>
        <w:rPr/>
      </w:pPr>
      <w:r>
        <w:rPr/>
        <w:t>Худеть практически все начинают с 1-го месяца, но если сначала это происходит за счёт освобождения толстого и тонкого кишечника от «завалов», то потом — на 3—4 месяц — за счёт нормализации обмена веществ. Эффективнее похудение идёт при приёме вместе с очищающим сбором (ромашка, бессмертник, берёзовые почки, зверобой). Морозник можно совмещать с приёмом других лекарственных трав. Тем, у кого больная щитовидная железа, нужно сочетать его с софорой японской. У кого низкое давление — с родиолой розовой. У кого проблемы с позвоночником и суставами — с сабельником болотным.</w:t>
        <w:br/>
        <w:t>Если в период очистки появится слабость, одышка, нехватка воздуха — принимайте продукты, содержащие калий,— курагу, печёный картофель, поливитаминные чаи или 1—2 таблетки оротата калия.</w:t>
        <w:br/>
        <w:t>Со временем слабительный эффект уменьшится или совсем исчезнет.</w:t>
        <w:br/>
        <w:t>Я собираю письма с благодарными отзывами. Их много. Главное, люди пишут, что знакомые не узнают их при встрече, так как меняется их облик, они молодеют, появляется другой взгляд на жизнь, на окружающий мир. Люди добреют, становятся открытыми, у них налаживается личная жизнь.</w:t>
        <w:br/>
        <w:t>Вот пример: женщина 65 лет длительно страдала полиартритом, не выходила из дома из-за плохой подвижности суставов и полноты. Пила морозник несколько месяцев, несмотря на ухудшение состояния и сильную слабость, усилившиеся боли в руках, ногах и позвоночнике. Но она верила в морозник, знала, что так и должно быть первое время. И вот наступил момент, когда ей стало легче ходить. Она похудела. Появилась энергия и лёгкость в теле. Её не узнали подруги, долго не видевшие её.</w:t>
        <w:br/>
        <w:t>Только надо помнить, что морозник — это особое растение. Не зря его древние целители относили к магическим травам. В него надо верить, относиться как к живому существу. Обязателен длительный приём! Ведь болезни мы приобретаем всю жизнь. И ещё: всегда просите Господа Бога — без его помощи и морозник не поможет!</w:t>
        <w:br/>
      </w:r>
      <w:r>
        <w:rPr>
          <w:rStyle w:val="StrongEmphasis"/>
        </w:rPr>
        <w:t>И.К. Конькова, Краснодарский кр.</w:t>
      </w:r>
    </w:p>
    <w:p>
      <w:pPr>
        <w:pStyle w:val="Style9"/>
        <w:rPr/>
      </w:pPr>
      <w:r>
        <w:rPr/>
        <w:t>Ай, болит! Спецвыпуск № 16 (223) август 2008 г.</w:t>
      </w:r>
    </w:p>
    <w:p>
      <w:pPr>
        <w:pStyle w:val="Heading6"/>
        <w:rPr/>
      </w:pPr>
      <w:r>
        <w:rPr/>
        <w:t>читай да на ус мотай</w:t>
      </w:r>
    </w:p>
    <w:p>
      <w:pPr>
        <w:pStyle w:val="Heading3"/>
        <w:rPr/>
      </w:pPr>
      <w:r>
        <w:rPr/>
        <w:t>Когда проводить очищение</w:t>
      </w:r>
    </w:p>
    <w:p>
      <w:pPr>
        <w:pStyle w:val="Style9"/>
        <w:rPr/>
      </w:pPr>
      <w:r>
        <w:rPr/>
        <w:t>Очищение организма можно проводить в любое время года, месяца, лунного календаря, если этого требует состояние здоровья. Но в профилактических целях очищение организма рекомендуется проводить:</w:t>
        <w:br/>
        <w:t>- по лунному календарю — в полнолуние;</w:t>
        <w:br/>
        <w:t>- по месяцам максимума энергии для различных органов:</w:t>
        <w:br/>
        <w:t>январь — желчный пузырь;</w:t>
        <w:br/>
        <w:t>февраль — мочевой пузырь;</w:t>
        <w:br/>
        <w:t>март — желудок;</w:t>
        <w:br/>
        <w:t>апрель — толстый кишечник;</w:t>
        <w:br/>
        <w:t>май — тонкий кишечник;</w:t>
        <w:br/>
        <w:t>июнь — позвоночник;</w:t>
        <w:br/>
        <w:t>июль — почки;</w:t>
        <w:br/>
        <w:t>август — селезёнка;</w:t>
        <w:br/>
        <w:t>сентябрь — печень;</w:t>
        <w:br/>
        <w:t>октябрь — головной мозг;</w:t>
        <w:br/>
        <w:t>ноябрь — лёгкие;</w:t>
        <w:br/>
        <w:t>декабрь — сердце;</w:t>
        <w:br/>
        <w:t>- по циркуляции максимальной энергии по временам года — согласно дате рождения.</w:t>
        <w:br/>
        <w:t>Месяц рождения Месяц очищения</w:t>
        <w:br/>
        <w:t>Январь Июль</w:t>
        <w:br/>
        <w:t>Февраль Август</w:t>
        <w:br/>
        <w:t>Март Сентябрь</w:t>
        <w:br/>
        <w:t xml:space="preserve">Апрель Октябрь </w:t>
        <w:br/>
        <w:t>Май Ноябрь</w:t>
        <w:br/>
        <w:t xml:space="preserve">Июнь Декабрь </w:t>
        <w:br/>
        <w:t>Июль Январь</w:t>
        <w:br/>
        <w:t xml:space="preserve">Август Февраль </w:t>
        <w:br/>
        <w:t>Сентябрь Март</w:t>
        <w:br/>
        <w:t>Октябрь Апрель</w:t>
        <w:br/>
        <w:t>Ноябрь Май</w:t>
        <w:br/>
        <w:t>Декабрь Июнь</w:t>
      </w:r>
    </w:p>
    <w:p>
      <w:pPr>
        <w:pStyle w:val="Heading4"/>
        <w:rPr/>
      </w:pPr>
      <w:r>
        <w:rPr/>
        <w:t>Общие противопоказания</w:t>
      </w:r>
    </w:p>
    <w:p>
      <w:pPr>
        <w:pStyle w:val="Style9"/>
        <w:rPr/>
      </w:pPr>
      <w:r>
        <w:rPr/>
        <w:t>Да, очищение организма даёт хорошие результаты. И всё же, дорогие читатели, не пренебрегайте советами врача, наблюдающего за состоянием вашего здоровья. Спросите у него, можно ли вам проводить какие-либо очистительные процедуры.</w:t>
        <w:br/>
        <w:t>Кроме того, есть и противопоказания к проведению очищения организма: - беременность любых сроков;</w:t>
        <w:br/>
        <w:t>- длительные (более года) гормонозависимые заболевания (астма, диабет и др.);</w:t>
        <w:br/>
        <w:t>- открытая язва желудка или двенадцатиперстной кишки;</w:t>
        <w:br/>
        <w:t>- выраженное ослабленное состояние организма;</w:t>
        <w:br/>
        <w:t>- острые эпидемические инфекционные заболевания: гепатит, дифтерит, менингит, туберкулёз;</w:t>
        <w:br/>
        <w:t>- онкологические заболевания.</w:t>
      </w:r>
    </w:p>
    <w:p>
      <w:pPr>
        <w:pStyle w:val="Heading3"/>
        <w:rPr/>
      </w:pPr>
      <w:r>
        <w:rPr/>
        <w:t>травы высылаю — здравия желаю</w:t>
      </w:r>
    </w:p>
    <w:p>
      <w:pPr>
        <w:pStyle w:val="Style9"/>
        <w:rPr/>
      </w:pPr>
      <w:r>
        <w:rPr/>
        <w:t>Можете заказать травы (около 100 наименований): красную щётку, красный корень (копеечник), морозник, боровую матку, чернобыльник, окопник, льнянку, шелковицу, аконит, болиголов, дурнишник, ряску, вербену, живокость, катарантус, сабельник и т.д. Ко всем травам высылаю инструкции по лечению и применению. А также сборы и настойки. Прайс-лист по желанию.</w:t>
        <w:br/>
        <w:t>Мне необходимо знать: Ф. И. О. — полное, возраст, диагноз, сколько времени больны, чем лечились, развёрнутый анализ крови, УЗИ и рентгенологические данные (только копии выписки), цифры давления. Сведения о болезни сообщайте коротко.</w:t>
        <w:br/>
        <w:t>От вас — 2 вложенных конверта с литерой «А» и наклеенными марками на необходимую сумму для дальнейшей связи. Адрес пишите чётко и ясно. Работаю по предоплате.</w:t>
        <w:br/>
        <w:t>Татьяна Перфильевна Туманина, 649000, Алтай, г. Горно-Алтайск, пер. Лисавенко, д. 2, кв. 21</w:t>
        <w:br/>
        <w:br/>
        <w:t>Огромное количество лекарственных средств: вербена, володушка, расторопша и борец (аконит), мужик-корень, болиголов, шикша, красный корень, молочай Палласа, барвинок, медуница, диоскорея, лапчатка белая, калган, каменная трава, плакун-трава, софора, омела, агава и алоказия, тодикамп, горный морозник, первоцвет, сабельник, боровая матка, каменное белое масло, красная щётка и другие — правильно собранные. Также набор «Алтайский корень»: красный корень, бадан, золотой корень, красная щётка, маралий корень и белое каменное масло — с подробной методикой лечения простатита, аденомы, миомы, воспаления и кисты яичников, бесплодия, болезней почек, мочевого пузыря, желудка, всей мочеполовой системы мужчин и женщин.</w:t>
        <w:br/>
        <w:t>При обращении прошу вложить подписанный конверт и указать диагноз.</w:t>
        <w:br/>
        <w:t>Ольга Викторовна Климова, 353440, г. Анапа, главпочтамт, до востребования</w:t>
      </w:r>
    </w:p>
    <w:p>
      <w:pPr>
        <w:pStyle w:val="Style9"/>
        <w:rPr/>
      </w:pPr>
      <w:r>
        <w:rPr>
          <w:rStyle w:val="StrongEmphasis"/>
        </w:rPr>
        <w:t>От редакции.</w:t>
      </w:r>
      <w:r>
        <w:rPr/>
        <w:t xml:space="preserve"> Один из ближайших номеров специального выпуска «Ай, болита!» будет посвящён лечению бронхита. На его страницах расскажем и о методиках очищения лёгких.</w:t>
        <w:br/>
        <w:br/>
        <w:t>Дата выхода газеты 25.08.2008</w:t>
        <w:br/>
        <w:t>Следующий номер выйдет 08.09.2008</w:t>
        <w:br/>
        <w:t xml:space="preserve">Газета «Ай, болит! Спецвыпуск» зарегистрирована Комитетом РФ по печати </w:t>
        <w:br/>
        <w:t xml:space="preserve">Св. №013382 от 02.03.95 г. </w:t>
        <w:br/>
        <w:t>Перерегистрирована Министерством РФ по делам печати, телерадиовещания и средств массовых коммуникаций</w:t>
        <w:br/>
        <w:t>Св. ПИ №77--9101 от 31.05.2001 г.</w:t>
        <w:br/>
        <w:t>Адрес редакции и издателя: 164520. Архангельский обл., г. Северодвинск, ул. Железнодорожная, 21.</w:t>
        <w:br/>
        <w:t xml:space="preserve">Отпечатано: ООО «Типография Михайлова», Москва, ул. Вятская, д. 49, стр. 1 </w:t>
        <w:br/>
        <w:t>www.tm-print.ru</w:t>
        <w:br/>
        <w:t xml:space="preserve">Заказ № 2008-21982 </w:t>
        <w:br/>
        <w:t>Тираж 26.787 экз.</w:t>
        <w:br/>
        <w:t xml:space="preserve">Печать офсетная. </w:t>
        <w:br/>
        <w:t xml:space="preserve">Учредитель и издатель: ООО «Газета - Ай, болит!». </w:t>
        <w:br/>
        <w:t xml:space="preserve">Индексы: 29722 (Арх. обл.); 29722 (АРСМИ); 11339 (МАП). </w:t>
        <w:br/>
        <w:t>Цена в розницу свободная.</w:t>
        <w:br/>
        <w:t>Секретарь: (8184) 55-28-66</w:t>
        <w:br/>
        <w:t>Отдел реализации: (8184) 55-16-48, факс (8184) 55-16-08, e-mail aibolit@givitca.ru</w:t>
        <w:br/>
        <w:t>Отдел рекламы: (8184) 55-08-68, e-mail: reklama@givitca.ru</w:t>
        <w:br/>
        <w:t>Редактор, корреспонденты: (81842) 6-74-05, e-mail: givitca@atnet.ru</w:t>
        <w:br/>
        <w:t>Бухгалтерия: т/факс (8184) 55-16-53, e-mail: platezi@givitca.ru</w:t>
        <w:br/>
        <w:t>Отдел дизайна: (81842) 6-56-27</w:t>
        <w:br/>
        <w:t>Сайт: www.givitca.ru</w:t>
        <w:br/>
        <w:t>Директор Барболина Т.Е.</w:t>
        <w:br/>
        <w:t>Редактор Солодка О.Г.</w:t>
        <w:br/>
        <w:t xml:space="preserve">Зам. редактора Аполлонова Э.В. </w:t>
        <w:br/>
        <w:t xml:space="preserve">Отв. за выпуск Стирамнова С.Ю. Шапошникова И.Г. </w:t>
        <w:br/>
        <w:t>Над номером работали: Овсянникова Н.И., Буторина Е.Е., Сетова Г.С., Подольская Е.Ю., Осипова Е.В.</w:t>
        <w:br/>
        <w:t xml:space="preserve">Прежде чем воспользоваться рецептом из нашей газеты, проконсультируйтесь с лечащим врачом. </w:t>
        <w:br/>
        <w:t>За содержание рекламных объявлений и материалов ответственность несет рекламодатель. Перепечатка разрешается только с письменного согласия редакции. Ссылка на издание обязательна. © Все права редакции на рисунки защищены.</w:t>
        <w:br/>
        <w:t>Время подписания в печать: по графику — пятница - 17.00, фактически — пятница — 17.00. Выходит 2 раза я месяц. Объем 2 п. л.</w:t>
        <w:br/>
        <w:t>ИНН/КПП 2902038743/290201001 Р/с № 40702810604260112043 в ОСБ № 5494 в г. Северодвинске банк получателя: Архангельское ОСБ № 8637 г. Архангельск, К/с №30101810100000000601 БИК 041117601, Код по ОКОНХ 87100 Код по ОКПО 35673385</w:t>
        <w:br/>
        <w:t>Приглашаем к сотрудничеству организации и индивидуальных предпринимателей для распространения наших изданий. Обращаться в отдел реализации. Электронные адреса подписки через Интернет: www.arsmi.ru и www.chtivo.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0:53:00Z</dcterms:created>
  <dc:creator>Admin</dc:creator>
  <dc:description/>
  <cp:keywords/>
  <dc:language>en-US</dc:language>
  <cp:lastModifiedBy>Admin</cp:lastModifiedBy>
  <dcterms:modified xsi:type="dcterms:W3CDTF">2010-01-24T00:53:00Z</dcterms:modified>
  <cp:revision>3</cp:revision>
  <dc:subject/>
  <dc:title/>
</cp:coreProperties>
</file>